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  </w:t>
      </w:r>
      <w:r>
        <w:rPr>
          <w:b/>
          <w:bCs/>
          <w:sz w:val="28"/>
          <w:szCs w:val="28"/>
        </w:rPr>
        <w:t xml:space="preserve"> 14 января 2019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оряжение администрации Веселовского сельсовета Краснозерского района Новосибирской области от 14.01.2019г.  №02-р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проведения мероприятий по внутреннему муниципальному финансовому контролю на 2019 год</w:t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  <w:tab w:val="left" w:pos="6521" w:leader="none"/>
        </w:tabs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19 г.</w:t>
        <w:tab/>
        <w:tab/>
        <w:tab/>
        <w:t>с. Веселовское</w:t>
        <w:tab/>
        <w:tab/>
        <w:tab/>
        <w:tab/>
        <w:tab/>
        <w:t>№ 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мероприятий по внутреннему муниципальному финансовому контролю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19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опубликовать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4.01.2019 г. №</w:t>
      </w:r>
      <w:r>
        <w:rPr/>
        <w:t xml:space="preserve"> 02-р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19 год </w:t>
      </w:r>
    </w:p>
    <w:tbl>
      <w:tblPr>
        <w:tblW w:w="1504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1"/>
        <w:gridCol w:w="1668"/>
        <w:gridCol w:w="1110"/>
        <w:gridCol w:w="1016"/>
        <w:gridCol w:w="1268"/>
        <w:gridCol w:w="1418"/>
        <w:gridCol w:w="4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го юридического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/>
              <w:t>Муниципальное казенное учреждение культуры "Веселовский культурно-досуговой центр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5427104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Новосибирская область, Краснозерский район, с. Веселовское, ул. Ленина,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торое полугодие 2018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юль 2019 (10 рабочих дней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4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2">
    <w:name w:val="Заголовок 1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8-15T10:29:00Z</cp:lastPrinted>
  <dcterms:modified xsi:type="dcterms:W3CDTF">2019-03-11T09:16:00Z</dcterms:modified>
  <cp:revision>112</cp:revision>
  <dc:subject/>
  <dc:title>М О Д Е Л Ь Н Ы Й   У С Т А В</dc:title>
</cp:coreProperties>
</file>