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рте 2017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С.М. Сосун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5-07-07T11:27:00Z</cp:lastPrinted>
  <dcterms:modified xsi:type="dcterms:W3CDTF">2017-03-29T03:30:00Z</dcterms:modified>
  <cp:revision>1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