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не 2018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8-06-27T03:16:00Z</dcterms:modified>
  <cp:revision>5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