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июне 2017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Е.Л. Кривогубова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17-07-11T09:28:00Z</dcterms:modified>
  <cp:revision>23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