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овета Краснозерского района в июле 2017 год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ab/>
        <w:tab/>
        <w:tab/>
        <w:tab/>
        <w:t>С.М. Сосуно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111</cp:lastModifiedBy>
  <cp:lastPrinted>2017-07-11T16:25:00Z</cp:lastPrinted>
  <dcterms:modified xsi:type="dcterms:W3CDTF">2017-07-27T04:36:00Z</dcterms:modified>
  <cp:revision>27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