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</w:t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овета Краснозерского района в декабре 2018 года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овет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  <w:tab/>
        <w:tab/>
        <w:tab/>
        <w:tab/>
        <w:tab/>
        <w:tab/>
        <w:tab/>
        <w:t>А.Л. Королев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111</cp:lastModifiedBy>
  <cp:lastPrinted>2017-07-11T16:25:00Z</cp:lastPrinted>
  <dcterms:modified xsi:type="dcterms:W3CDTF">2018-12-29T03:49:00Z</dcterms:modified>
  <cp:revision>63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