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августе 2017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С.М. Сосуно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7-07-11T16:25:00Z</cp:lastPrinted>
  <dcterms:modified xsi:type="dcterms:W3CDTF">2017-08-28T02:38:00Z</dcterms:modified>
  <cp:revision>29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