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7   </w:t>
      </w:r>
      <w:r>
        <w:rPr>
          <w:b/>
          <w:bCs/>
          <w:sz w:val="28"/>
          <w:szCs w:val="28"/>
        </w:rPr>
        <w:t xml:space="preserve"> 05 октября 2018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е 58-й сессии Совета депутатов  Веселовского сельсовета Краснозерского района Новосибирской области от 05.10.2018г.:</w:t>
      </w:r>
    </w:p>
    <w:p>
      <w:pPr>
        <w:pStyle w:val="Normal"/>
        <w:tabs>
          <w:tab w:val="clear" w:pos="708"/>
          <w:tab w:val="left" w:pos="9353" w:leader="none"/>
        </w:tabs>
        <w:ind w:right="-145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58/3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досрочном прекращении полномочий депутата Совета депутатов Веселовского сельсовета Краснозерского района Новосибирской области пятого созыва Емцевой Светланы Николаевны </w:t>
      </w:r>
    </w:p>
    <w:p>
      <w:pPr>
        <w:pStyle w:val="Normal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58/4 - Информация «О Готовности объектов ЖКХ и учреждений, расположенных на территории Веселовского сельсовета к отопительному сезону»</w:t>
      </w:r>
    </w:p>
    <w:p>
      <w:pPr>
        <w:pStyle w:val="Normal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spacing w:before="48" w:after="48"/>
        <w:ind w:left="0" w:firstLine="720"/>
        <w:rPr/>
      </w:pPr>
      <w:r>
        <w:rPr>
          <w:rStyle w:val="Artpostheader"/>
          <w:b/>
          <w:i/>
          <w:sz w:val="26"/>
          <w:szCs w:val="26"/>
        </w:rPr>
        <w:t>Сведения о специалистах и работниках в Веселовском сельсовете и КДЦ  за 3 квартал 2018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  <w:r>
        <w:rPr>
          <w:rStyle w:val="Artpostheader"/>
          <w:b/>
          <w:i/>
          <w:sz w:val="26"/>
          <w:szCs w:val="26"/>
        </w:rPr>
        <w:t xml:space="preserve"> за 3 квартал 2018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доснабжения ООО «Лада»</w:t>
      </w:r>
      <w:r>
        <w:rPr>
          <w:rStyle w:val="Artpostheader"/>
          <w:b/>
          <w:i/>
          <w:sz w:val="26"/>
          <w:szCs w:val="26"/>
        </w:rPr>
        <w:t xml:space="preserve"> за 3 квартал 2018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10.2018г                                                                                               №58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Совета депутатов Веселовского сельсовета Краснозерского района Новосибирской области пятого созыва Емцевой Светланы Николае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епутата Емцевой Светланы Николаевны и в соответствии с п.2 ч.5 ст.21   Устава   Веселовского сельсовета  Краснозерского района Новосибирской области, Совет депутатов Веселовского сельсовета Краснозерского района Новосибирской области РЕШИЛ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вета депутатов Веселовского сельсовета Краснозерского района Новосибирской области  Емцевой Светланы Николаевны в связи с отставкой по собственному желанию.</w:t>
      </w:r>
    </w:p>
    <w:p>
      <w:pPr>
        <w:pStyle w:val="Style16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42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его подпис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в территориальную избирательную комиссию Краснозерского района Новосибир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  <w:tab/>
        <w:t xml:space="preserve">     </w:t>
        <w:tab/>
        <w:tab/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А.Л. Королев</w:t>
        <w:tab/>
        <w:tab/>
        <w:t>_________________М.И. Го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2018 года</w:t>
        <w:tab/>
        <w:tab/>
        <w:t>«___»_____________2018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10.2018г                                                                                        №5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  <w:t>Информация «О Готовности объектов ЖКХ и учреждений, расположенных на территории Веселовского сельсовета к отопительному сезону»</w:t>
      </w:r>
    </w:p>
    <w:p>
      <w:pPr>
        <w:pStyle w:val="Normal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м. директора ООО «Лада» Ситник С.П. и содоклад председателя ПК Чеха А.В. «О Готовности объектов ЖКХ и учреждений, расположенных на территории Веселовского сельсовета к отопительному сезону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нформацию зам. директора ООО «Лада» Ситник С.П. «О Готовности объектов ЖКХ и учреждений, расположенных на территории Веселовского сельсовета к отопительному сезону» принять к сведению.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Работу администрации Веселовского сельсовета Краснозерского района Новосибирской области и ООО «Лада» по подготовке к предстоящему отопительному сезону 2018-2019 года признать «удовлетворительной».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ООО «Лада» Куценко Е.А. принять дополнительные меры по обеспечению необходимого запаса угля на приобъектных складах, обеспечить теплоснабжение всех потребителей в полном объеме.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желать   благополучное   проведение отопительного сезона 2018-2019 гг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 печатном издании «Бюллетень органов местного самоуправления Веселовского сельсове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  <w:tab/>
        <w:tab/>
        <w:t xml:space="preserve">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А.Л. Королев</w:t>
        <w:tab/>
        <w:tab/>
        <w:t>_________________М.И. Го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18 года</w:t>
        <w:tab/>
        <w:tab/>
        <w:t>«___»___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Heading2"/>
        <w:numPr>
          <w:ilvl w:val="1"/>
          <w:numId w:val="5"/>
        </w:numPr>
        <w:ind w:left="0" w:firstLine="720"/>
        <w:jc w:val="left"/>
        <w:rPr/>
      </w:pPr>
      <w:r>
        <w:rPr>
          <w:rStyle w:val="Artpostheader"/>
          <w:sz w:val="24"/>
          <w:szCs w:val="24"/>
        </w:rPr>
        <w:t xml:space="preserve">Сведения о специалистах и работниках в Веселовском сельсовете и КДЦ </w:t>
      </w:r>
    </w:p>
    <w:p>
      <w:pPr>
        <w:pStyle w:val="Heading2"/>
        <w:numPr>
          <w:ilvl w:val="1"/>
          <w:numId w:val="5"/>
        </w:numPr>
        <w:ind w:left="0" w:firstLine="720"/>
        <w:jc w:val="left"/>
        <w:rPr/>
      </w:pPr>
      <w:r>
        <w:rPr>
          <w:rStyle w:val="Artpostheader"/>
          <w:sz w:val="24"/>
          <w:szCs w:val="24"/>
        </w:rPr>
        <w:t xml:space="preserve">                                    </w:t>
      </w:r>
      <w:r>
        <w:rPr>
          <w:rStyle w:val="Artpostheader"/>
          <w:sz w:val="24"/>
          <w:szCs w:val="24"/>
        </w:rPr>
        <w:t>за 3 квартал 2018 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и работников муниципальных учреждений Веселовского сельсовета Краснозерского района Новосибирской области за </w:t>
      </w:r>
      <w:r>
        <w:rPr>
          <w:rStyle w:val="Artpostheader"/>
        </w:rPr>
        <w:t xml:space="preserve">3 квартал 2018 </w:t>
      </w:r>
      <w:r>
        <w:rPr>
          <w:color w:val="000000"/>
        </w:rPr>
        <w:t>год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520"/>
        <w:gridCol w:w="2623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 работников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/>
        <w:t>за    3</w:t>
      </w:r>
      <w:r>
        <w:rPr>
          <w:rStyle w:val="Artpostheader"/>
        </w:rPr>
        <w:t xml:space="preserve"> квартал 2018 </w:t>
      </w:r>
      <w:r>
        <w:rPr/>
        <w:t>года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98"/>
        <w:gridCol w:w="1241"/>
      </w:tblGrid>
      <w:tr>
        <w:trPr>
          <w:trHeight w:val="1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зарегистрирова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исполне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истемы теплоснабжения (Гкал/сут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 ООО «Лада»</w:t>
      </w:r>
    </w:p>
    <w:p>
      <w:pPr>
        <w:pStyle w:val="Normal"/>
        <w:jc w:val="center"/>
        <w:rPr/>
      </w:pPr>
      <w:r>
        <w:rPr/>
        <w:t xml:space="preserve">за  3 </w:t>
      </w:r>
      <w:r>
        <w:rPr>
          <w:rStyle w:val="Artpostheader"/>
        </w:rPr>
        <w:t xml:space="preserve"> квартал 2018 </w:t>
      </w:r>
      <w:r>
        <w:rPr/>
        <w:t>года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98"/>
        <w:gridCol w:w="12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зарегистрирова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исполне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истемы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10-19T12:29:00Z</cp:lastPrinted>
  <dcterms:modified xsi:type="dcterms:W3CDTF">2018-12-06T08:33:00Z</dcterms:modified>
  <cp:revision>112</cp:revision>
  <dc:subject/>
  <dc:title>М О Д Е Л Ь Н Ы Й   У С Т А В</dc:title>
</cp:coreProperties>
</file>