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29.03.2018 г.</w:t>
        <w:tab/>
        <w:tab/>
        <w:tab/>
        <w:t>с. Веселовское</w:t>
        <w:tab/>
        <w:tab/>
        <w:tab/>
        <w:tab/>
        <w:t>№ 08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Гринь А.В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06" w:after="0"/>
        <w:ind w:firstLine="708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сельсовета от 14.02.2018 г. № 97 «Об определении перечня объектов для отбывания административного наказания в виде обязательных работ на территории Краснозерского района Новосибирской области» и на основании постановления судебного пристава-исполнителя от 19.03.2018 г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jc w:val="both"/>
        <w:rPr/>
      </w:pPr>
      <w:r>
        <w:rPr>
          <w:rStyle w:val="FontStyle25"/>
          <w:sz w:val="28"/>
          <w:szCs w:val="28"/>
        </w:rPr>
        <w:t>Принять Гринь Александра Владимировича рабочим по благоустройству территории Веселовского сельсовета временно с 30.03.2018 года на срок отбывания наказания в виде обязательных работ – 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Гринь Александром Владимировичем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А.В. Гринь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8-03-29T15:05:00Z</cp:lastPrinted>
  <dcterms:modified xsi:type="dcterms:W3CDTF">2018-03-29T08:06:00Z</dcterms:modified>
  <cp:revision>40</cp:revision>
  <dc:subject/>
  <dc:title/>
</cp:coreProperties>
</file>