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" w:hanging="0"/>
        <w:jc w:val="center"/>
        <w:rPr/>
      </w:pPr>
      <w:r>
        <w:rPr/>
      </w:r>
    </w:p>
    <w:p>
      <w:pPr>
        <w:pStyle w:val="Normal"/>
        <w:ind w:right="2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ЕСЕЛОВСКОГО СЕЛЬСОВЕТА</w:t>
      </w:r>
    </w:p>
    <w:p>
      <w:pPr>
        <w:pStyle w:val="Normal"/>
        <w:ind w:right="24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  РАЙОНА НОВОСИБИРСКОЙ ОБЛАСТИ</w:t>
      </w:r>
    </w:p>
    <w:p>
      <w:pPr>
        <w:pStyle w:val="Normal"/>
        <w:ind w:right="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РАСПОРЯЖЕНИЕ    </w:t>
      </w:r>
    </w:p>
    <w:p>
      <w:pPr>
        <w:pStyle w:val="Normal"/>
        <w:ind w:right="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от 25.12.2018                         с. Веселовское                                                  № 32-р</w:t>
      </w:r>
    </w:p>
    <w:p>
      <w:pPr>
        <w:pStyle w:val="Normal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О завершении финансового года</w:t>
      </w:r>
    </w:p>
    <w:p>
      <w:pPr>
        <w:pStyle w:val="Normal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242 Бюджетного кодекса Российской Федерации в связи с  завершением  финансового года, установить что:</w:t>
      </w:r>
    </w:p>
    <w:p>
      <w:pPr>
        <w:pStyle w:val="Normal"/>
        <w:ind w:right="24" w:hanging="0"/>
        <w:jc w:val="both"/>
        <w:rPr/>
      </w:pPr>
      <w:r>
        <w:rPr>
          <w:sz w:val="28"/>
          <w:szCs w:val="28"/>
        </w:rPr>
        <w:t>1.  Исполнение местного бюджета Веселовского сельсовета Краснозерского района Новосибирской области в части кассовых выплат местного бюджета завершается   31 декабря текущего финансового года.</w:t>
      </w:r>
    </w:p>
    <w:p>
      <w:pPr>
        <w:pStyle w:val="Normal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2.  Получатели средств обеспечивают представление в администрацию Веселовского сельсовета Краснозерского района Новосибирской области документов, необходимых для отражения на лицевых счетах принятых ими бюджетных обязательств до 24 декабря 2018 года.</w:t>
      </w:r>
    </w:p>
    <w:p>
      <w:pPr>
        <w:pStyle w:val="Normal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3. Получатели средств обеспечивают представление в администрацию Веселовского сельсовета Краснозерского района Новосибирской области документов, необходимых для отражения на лицевых счетах денежных обязательств не позднее 26 декабря 2018 года.</w:t>
      </w:r>
    </w:p>
    <w:p>
      <w:pPr>
        <w:pStyle w:val="Normal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4. Получатели средств обеспечивают представление в администрацию Веселовского сельсовета Краснозерского района Новосибирской области платежных документов, необходимых для осуществления кассовых выплат из местного бюджета до 28 декабря 2018 года до 12 часов.</w:t>
      </w:r>
    </w:p>
    <w:p>
      <w:pPr>
        <w:pStyle w:val="Normal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5. Получатели средств обеспечивают представление в администрацию Веселовского сельсовета Краснозерского района Новосибирской области уведомлений об уточнении вида и принадлежности платежа до 29 декабря 2018года включительно.</w:t>
      </w:r>
    </w:p>
    <w:p>
      <w:pPr>
        <w:pStyle w:val="Normal"/>
        <w:ind w:right="24" w:hanging="0"/>
        <w:jc w:val="both"/>
        <w:rPr/>
      </w:pPr>
      <w:r>
        <w:rPr>
          <w:sz w:val="28"/>
          <w:szCs w:val="28"/>
        </w:rPr>
        <w:t>6. Администрация Веселовского сельсовета Краснозерского района Новосибирской области осуществляет кассовые выплаты из местного бюджета на основании платежных документов до 29 декабря 2018 года включительно в пределах остатка денежных средств на соответствующих лицевых счетах.</w:t>
      </w:r>
    </w:p>
    <w:p>
      <w:pPr>
        <w:pStyle w:val="Normal"/>
        <w:ind w:right="24" w:hanging="0"/>
        <w:jc w:val="both"/>
        <w:rPr/>
      </w:pPr>
      <w:r>
        <w:rPr>
          <w:sz w:val="28"/>
          <w:szCs w:val="28"/>
        </w:rPr>
        <w:t>7. Получатели средств обязаны закончить расчеты с подотчетными лицами до конца текущего года.</w:t>
      </w:r>
    </w:p>
    <w:p>
      <w:pPr>
        <w:pStyle w:val="Normal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8. Не использованные по состоянию на 1 января очередного финансового года остатки целевых средств подлежат возврату в соответствующий бюджет не позднее 25 декабря 2018г.</w:t>
      </w:r>
    </w:p>
    <w:p>
      <w:pPr>
        <w:pStyle w:val="Normal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9. Отраженные на лицевых счетах и незавершенные в текущем финансовом  году обязательства подлежат первоочередному отражению на лицевых счетах в следующем финансовом году за счет лимитов бюджетных обязательств (плановых показателей финансово-хозяйственной деятельности) следующего финансового года.</w:t>
      </w:r>
    </w:p>
    <w:p>
      <w:pPr>
        <w:pStyle w:val="Normal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10. Перенести в 2019 году указанные неисполненные обязательства на лицевых счетах  в соответствии с лимитами бюджетных обязательств или плановыми показателями финансово-хозяйственной деятельности в случае их превышения над доведенными плановыми показателями 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Довести настоящее распоряжение до сведения получателей средств местного бюджет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Контроль за выполнением  распоряжения оставляю за собо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38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right="3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Веселовского сельсове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зерского района Новосибирской области                                    А.Л.Короле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М.А.Гилёва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53-143</w:t>
      </w:r>
    </w:p>
    <w:sectPr>
      <w:type w:val="nextPage"/>
      <w:pgSz w:w="11906" w:h="16838"/>
      <w:pgMar w:left="1080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0:25:00Z</dcterms:created>
  <dc:creator>Сугак</dc:creator>
  <dc:description/>
  <cp:keywords/>
  <dc:language>en-US</dc:language>
  <cp:lastModifiedBy>777</cp:lastModifiedBy>
  <cp:lastPrinted>2019-03-18T09:39:00Z</cp:lastPrinted>
  <dcterms:modified xsi:type="dcterms:W3CDTF">2019-03-18T03:39:00Z</dcterms:modified>
  <cp:revision>4</cp:revision>
  <dc:subject/>
  <dc:title>АДМИНИСТРАЦИЯ ВЕСЕЛОВСКОГО СЕЛЬСОВЕТА</dc:title>
</cp:coreProperties>
</file>