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0.12.2018 г.</w:t>
        <w:tab/>
        <w:tab/>
        <w:tab/>
        <w:t>с. Веселовское</w:t>
        <w:tab/>
        <w:tab/>
        <w:tab/>
        <w:tab/>
        <w:t>№ 29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Шевлюкова К.С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направления Карасукского межмуниципального филиала ФКУ УИИ ГУФСИН России по Новосибирской области от 19.12.2018 г. № 55/ТО/85/27.</w:t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Принять Шевлюкова Константина Сергеевича рабочим по благоустройству территории Веселовского сельсовета временно с 20.12.2018 года на срок отбывания наказания в виде обязательных работ – 3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Шевлюковым Константином Серге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К.С. Шевлюк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8-12-20T14:24:00Z</cp:lastPrinted>
  <dcterms:modified xsi:type="dcterms:W3CDTF">2018-12-20T07:25:00Z</dcterms:modified>
  <cp:revision>44</cp:revision>
  <dc:subject/>
  <dc:title/>
</cp:coreProperties>
</file>