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14.03.2018г.                              с. Веселовское                                     № 02-р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 создании мобильной группы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рамках подготовки к возможной ЧС на территории Веселовского сельсовета на период паводка 2018г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твердить  состав мобильной группы из числа сотрудников ООО Лада в составе: Ситник С.П. руководитель групп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ондаренко Е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итник С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оводителю ООО Лада Куценко Е.А. до 30.03.2018 года обеспечить укомплектование  мобильной группы необходимыми техническими средствами и подручными приспособл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оводителю мобильной группы до 30.03.2018 года ознакомится со списком лиц, попадающих под угрозу подтопления на территории поселка Новый Баганенок ( 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ециалисту Шандра М.А. обеспечить координацию действий мобильной группы в случаи возникновения Ч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 за ис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Веселовского сельсовета 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озерского района Новосибирской области                        А.Л. Короле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pacing w:val="-20"/>
          <w:lang w:val="ru-RU"/>
        </w:rPr>
      </w:pPr>
      <w:r>
        <w:rPr>
          <w:rFonts w:cs="Times New Roman" w:ascii="Times New Roman" w:hAnsi="Times New Roman"/>
          <w:i w:val="false"/>
          <w:spacing w:val="-20"/>
          <w:lang w:val="ru-RU"/>
        </w:rPr>
        <w:t>Шандра М.А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pacing w:val="-20"/>
          <w:lang w:val="ru-RU"/>
        </w:rPr>
      </w:pPr>
      <w:r>
        <w:rPr>
          <w:rFonts w:cs="Times New Roman" w:ascii="Times New Roman" w:hAnsi="Times New Roman"/>
          <w:i w:val="false"/>
          <w:spacing w:val="-20"/>
          <w:lang w:val="ru-RU"/>
        </w:rPr>
        <w:t>53- 205</w:t>
      </w:r>
    </w:p>
    <w:p>
      <w:pPr>
        <w:pStyle w:val="Normal"/>
        <w:spacing w:lineRule="atLeast" w:line="120" w:before="0" w:after="120"/>
        <w:jc w:val="right"/>
        <w:rPr/>
      </w:pPr>
      <w:r>
        <w:rPr>
          <w:rFonts w:eastAsia="Calibri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иложение № 1</w:t>
      </w:r>
    </w:p>
    <w:p>
      <w:pPr>
        <w:pStyle w:val="Normal"/>
        <w:spacing w:lineRule="atLeast" w:line="120" w:before="0" w:after="120"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к распоряжению</w:t>
      </w:r>
    </w:p>
    <w:p>
      <w:pPr>
        <w:pStyle w:val="Normal"/>
        <w:spacing w:lineRule="atLeast" w:line="120" w:before="0" w:after="120"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администрации</w:t>
      </w:r>
    </w:p>
    <w:p>
      <w:pPr>
        <w:pStyle w:val="Normal"/>
        <w:spacing w:lineRule="atLeast" w:line="120" w:before="0" w:after="120"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Веселовского сельсовета </w:t>
      </w:r>
    </w:p>
    <w:p>
      <w:pPr>
        <w:pStyle w:val="Normal"/>
        <w:spacing w:lineRule="atLeast" w:line="120" w:before="0" w:after="120"/>
        <w:jc w:val="right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 xml:space="preserve">02- р   от  14.03.2018г </w:t>
      </w:r>
    </w:p>
    <w:p>
      <w:pPr>
        <w:pStyle w:val="Normal"/>
        <w:spacing w:lineRule="atLeast" w:line="12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caps/>
          <w:spacing w:val="20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aps/>
          <w:spacing w:val="20"/>
          <w:sz w:val="28"/>
          <w:szCs w:val="22"/>
          <w:lang w:val="ru-RU"/>
        </w:rPr>
        <w:t xml:space="preserve">Список </w:t>
      </w:r>
    </w:p>
    <w:p>
      <w:pPr>
        <w:pStyle w:val="Normal"/>
        <w:spacing w:lineRule="atLeast" w:line="120" w:before="0" w:after="120"/>
        <w:jc w:val="center"/>
        <w:rPr/>
      </w:pPr>
      <w:r>
        <w:rPr/>
        <w:t>эвакуируемых мобильной группой детей и пенсионер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50"/>
        <w:gridCol w:w="514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амилия и количество челове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с. Новый Баган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л. Молодежная, 1 кв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сленко Николай Петрович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с. Новый Баган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олодежная, 1 кв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ранк Алексей Генрихови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олодежная, 3 кв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злов Сергей Владимирови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олодежная, 3 кв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номаренко Алла Дмитрие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с. Новый Баган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олодежная, 4 кв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дель Эрна Андрее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олодежная, 4 кв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рещенко Владимир Ивано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олодежная, 7 кв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йко Валентина Ивано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с. Новый Баган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олодежная, 7 кв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ыбин Сергей Николаеви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с. Новый Баган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олодежная, 9 кв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ищенко Валентина Павло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олодежная, 9 кв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ковлев Анатолий Петрови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олодежная, 11 кв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ищенко Виктор Максимови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с. Новый Баган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олодежная, 11 кв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ськин Сергей Александрови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с. Новый Баган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олодежная, 8 кв.1,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лаксенко Светла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олодежная, 2 кв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манников Юрий Александрови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ира, 5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ях Валентина Викторо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ира, 5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итина Людмила Алексее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Мира, 5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ыбин Владимир Николаеви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Набережная,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епикова Любовь Александро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Набережная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йко Валентина Григорье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Набережная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мардина Раиса Григорье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Набережная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Яковлева Наталья Степано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Забайкальская, 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ухрова Лариса Анатолье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Забайкальская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Юрченко Екатерина Дмитрие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Забайкальская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икитина Зинаида Дмитрие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Забайкальская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ищенко Антонина Федоров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. Новый Баган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л. Забайкальская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ондаренко Наталья Викторовна</w:t>
            </w:r>
          </w:p>
        </w:tc>
      </w:tr>
    </w:tbl>
    <w:p>
      <w:pPr>
        <w:pStyle w:val="Normal"/>
        <w:spacing w:lineRule="atLeast" w:line="120" w:before="0" w:after="12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46:00Z</dcterms:created>
  <dc:creator>555</dc:creator>
  <dc:description/>
  <cp:keywords/>
  <dc:language>en-US</dc:language>
  <cp:lastModifiedBy>777</cp:lastModifiedBy>
  <cp:lastPrinted>2018-04-03T09:40:00Z</cp:lastPrinted>
  <dcterms:modified xsi:type="dcterms:W3CDTF">2018-04-03T03:40:00Z</dcterms:modified>
  <cp:revision>9</cp:revision>
  <dc:subject/>
  <dc:title>АДМИНИСТРАЦИЯ ВЕСЕЛОВСКОГО СЕЛЬСОВЕТА</dc:title>
</cp:coreProperties>
</file>