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ind w:right="24" w:hanging="0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6.2018                          с. Веселовское                                                № 12а-р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аванса за поставку электрической энергии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оизвести оплату аванса в размере 70% по муниципальному контракту от 01 апреля 2018 № МК-48, заключенного с ООО "Новосибирскэнергосбыт" за услугу по передаче электрической энергии для администрации Веселовского сельсовета Краснозерского района Новосибирской области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      А.Л.Коро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.А.Гилёва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53-1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8:00Z</dcterms:created>
  <dc:creator>Сугак</dc:creator>
  <dc:description/>
  <cp:keywords/>
  <dc:language>en-US</dc:language>
  <cp:lastModifiedBy>777</cp:lastModifiedBy>
  <cp:lastPrinted>2018-07-11T16:32:00Z</cp:lastPrinted>
  <dcterms:modified xsi:type="dcterms:W3CDTF">2018-07-11T10:32:00Z</dcterms:modified>
  <cp:revision>83</cp:revision>
  <dc:subject/>
  <dc:title>АДМИНИСТРАЦИЯ ВЕСЕЛОВСКОГО СЕЛЬСОВЕТА</dc:title>
</cp:coreProperties>
</file>