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04.2018 г.</w:t>
        <w:tab/>
        <w:tab/>
        <w:t>с. Веселовское</w:t>
        <w:tab/>
        <w:tab/>
        <w:tab/>
        <w:tab/>
        <w:tab/>
        <w:t>№ 10-р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3055" w:hanging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назнач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х сотрудников за обработку жалоб с использованием федеральной государственной информационной системы досудебного (внесудебного) обжалования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от 26.03.2016 № 236 «О требованиях к предоставлению в электронной форме государственных и муниципальных услуг», ст. 11 Федерального закона от 27.07.2010 № 210-ФЗ «Об организации предоставления государственных и муниципальных услуг», а также на основании Постановления Правительства Российской Федерации от 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»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ответственных сотрудников за обработку жалоб с использованием федеральной государственной информационной системы досудебного (внесудебного) обжалования (далее – ФГИС ДО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: 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Кривогубову Елену Лейболтовну – специалистом по приему и обработке жалоб; 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ролева Алексея Леонидовича – руководителем, уполномоченным подписывать ответы на поданные в ведомства жалобы и обращения граждан;</w:t>
      </w:r>
    </w:p>
    <w:p>
      <w:pPr>
        <w:pStyle w:val="Normal"/>
        <w:widowControl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Шандра Михаила Алексеевича – техническим специалистом по администрированию профиля ведомства в личном кабинете должностного лица ФГИС ДО.</w:t>
      </w:r>
    </w:p>
    <w:p>
      <w:pPr>
        <w:pStyle w:val="Heading1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зерского района Новосибирской области</w:t>
        <w:tab/>
        <w:tab/>
        <w:t>А.Л. Королев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993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.Л. Кривогубо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4:00Z</dcterms:created>
  <dc:creator>9</dc:creator>
  <dc:description/>
  <cp:keywords/>
  <dc:language>en-US</dc:language>
  <cp:lastModifiedBy>777</cp:lastModifiedBy>
  <cp:lastPrinted>2018-04-17T16:09:00Z</cp:lastPrinted>
  <dcterms:modified xsi:type="dcterms:W3CDTF">2018-04-17T10:09:00Z</dcterms:modified>
  <cp:revision>10</cp:revision>
  <dc:subject/>
  <dc:title/>
</cp:coreProperties>
</file>