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12.2018 г.                                                                             </w:t>
        <w:tab/>
        <w:tab/>
        <w:t xml:space="preserve">         № 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5 Закона Новосибирской области от 26.09.2005                № 315-ОЗ «Об архивном деле в Новосибирской области» (</w:t>
      </w:r>
      <w:r>
        <w:rPr>
          <w:spacing w:val="2"/>
          <w:sz w:val="28"/>
          <w:szCs w:val="28"/>
          <w:shd w:fill="FFFFFF" w:val="clear"/>
        </w:rPr>
        <w:t>с изменениями на 7 июля 2011 года)</w:t>
      </w:r>
      <w:r>
        <w:rPr>
          <w:sz w:val="28"/>
          <w:szCs w:val="28"/>
        </w:rPr>
        <w:t xml:space="preserve"> и в целях усиления контроля за исполнением и сохранностью документов в администрации Веселовского сельсовета Краснозерского района Новосибир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комиссию, в состав которой в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олева Алексея Леонидовича – Главу Веселов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ванюк Татьяну Федоровну 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ряда администрации Веселовского сельсовета Краснозер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аптарь Ольгу Владимировну –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ряда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ряжение от 21.12.2015 25-р «О создании экспертной комиссии» счит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зряда  администрации Веселовского сельсовета Краснозерского района Новосибирской области Гаптарь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.В. Гаптар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-2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6:00Z</dcterms:created>
  <dc:creator>nmts</dc:creator>
  <dc:description/>
  <cp:keywords/>
  <dc:language>en-US</dc:language>
  <cp:lastModifiedBy>777</cp:lastModifiedBy>
  <cp:lastPrinted>2018-12-11T12:02:00Z</cp:lastPrinted>
  <dcterms:modified xsi:type="dcterms:W3CDTF">2018-12-11T06:02:00Z</dcterms:modified>
  <cp:revision>20</cp:revision>
  <dc:subject/>
  <dc:title/>
</cp:coreProperties>
</file>