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18 года</w:t>
        <w:tab/>
        <w:tab/>
        <w:tab/>
        <w:t>с. Веселовское</w:t>
        <w:tab/>
        <w:tab/>
        <w:tab/>
        <w:tab/>
        <w:t>№ 25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оведении ежегодной перепис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связи с необходимостью ежегодной переписи населения с учетом личных подсобных хозяйств на территории МО Веселов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ежегодную перепись населения с учетом личных подсобных хозяйств сроком на один год с 01.01.2019 года по 31.12.2019 года из числа работников бюджетной сферы и депутатов Веселовского сельсовета до 15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ереписчиков за каждой похозяйственной кни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Веселовское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: м-н «СХТ» - Кривогубова Е.Л. – специалист 2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2: ул. Гагарина – Гаптарь О.В. – специалист 1 разряд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3: ул. Советская – Смеляк С.В. – уборщик ДК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4: ул. Пушкина – Ковалевская Л.В. – военно-учетный работник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5: ул. Ленина – Чувирина Е.Н. – депутат Совета депутатов Веселовского сельсовет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6: ул. Буденного – Гордиенко А.И. – депутат Совета депутатов Веселовского сельсовет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7: ул. Свиридова и ул. Карасукская – Махтаева Н.Ф. специалист по соц. защите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нига № 8: ул. Чапаева и ул. Сибирская – Кравченко Л.Л. – уборщица администрации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нига № 9: ул. Островского и ул. Пионерская – Иванюк Т.Ф. – специалист 1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0: ул. Кирова – Перчеклий С.М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11: ул. Калинина – Шандра М. А. – специалист 1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2: ул. Свердлова и ул. Ново - Московская – Рак Л.Т. – зав. сектором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ый Баганенок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3: ул. Молодежная и ул. Мира – Лях В.В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14: ул. Коммунаров, ул. Сибирская, ул. Забайкальская, ул. Набережная – Чеха А.В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15: ул. Партизанская, ул. Садовая – Бондаренко Н.В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Кривогубова Е.Л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аптарь О.В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меляк С.В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валевская Л.В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Чувирина Е.Н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ордиенко А.И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ахтаева Н.Ф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Кравченко Л.Л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Иванюк Т.Ф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ерчеклий С.М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Шандра М.А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к Л.Т.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Лях В.В.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Чеха А.В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ндаренко Н.В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/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8:00Z</dcterms:created>
  <dc:creator>nmts</dc:creator>
  <dc:description/>
  <cp:keywords/>
  <dc:language>en-US</dc:language>
  <cp:lastModifiedBy>111</cp:lastModifiedBy>
  <cp:lastPrinted>2018-12-17T09:21:00Z</cp:lastPrinted>
  <dcterms:modified xsi:type="dcterms:W3CDTF">2018-12-17T02:24:00Z</dcterms:modified>
  <cp:revision>80</cp:revision>
  <dc:subject/>
  <dc:title>ГЛАВА  АДМИНИСТРАЦИИ  ВЕСЕЛОВСКОГО СЕЛЬСОВЕТА</dc:title>
</cp:coreProperties>
</file>