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01.2018г.                                         с. Веселовское                                                   № 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1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ind w:right="471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 умерших лиц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05.12.2017 года  N 362-ФЗ "О федеральном бюджете на 2018 год и плановый период 2019 и 2020 годов", Постановлением Правительства РФ от 26.01.2018 N 74 "Об утверждении коэффициента индексации выплат, пособий и компенсаций в 2018 году", ПОСТАНОВЛЯЮ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1. Утвердить стоимость гарантированного перечня услуг по погребению в сумме 6841,57 (шесть тысяч восемьсот сорок один) рубль 57 копеек: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Оформление документов, необходимых для погребения, бесплатно,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необходимых для погребения                                                 3541,41 руб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еревозка тела (останков) умершего на кладбище            1130,90 руб.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Погребение                                                                             2169,26 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законного представителя или иных лиц, взявших на себя обязанности по погребению умершего, в сумме 7126 (семь тысяч сто двадцать шесть) рублей 64 копеек: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Оформление документов, необходимых для погребения, бесплатно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Облачение тела                                                                      447,59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оставление гроба                                                            2905,88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еревозка тела (останков) умершего на кладбище            1069,22 руб.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Погребение                                                                             2703,95 руб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Веселовского сельсовета от 01.02.2017                                  «Об утверждении стоимости гарантированного перечня услуг по погребению умерших лиц» №11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печатном издании «Бюллетень      органов местного самоуправления Веселовского сельсовет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Веселов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                  М.А. Шандр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гласовано: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пределах стоимости, определенной Федеральным законом РФ от 12.01.1996 № 8-ФЗ "О погребении и похоронном деле"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ГУ-УПФР в Карасукском районе Новосибирской области (межрайонное)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уководитель клиентской службы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(на правах отдела) (в Краснозерском районе)                                           Т.И. Семё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филиала №18 ГУНРОФСС РФ                                                   Ю.В. Черкес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gold</dc:creator>
  <dc:description/>
  <cp:keywords/>
  <dc:language>en-US</dc:language>
  <cp:lastModifiedBy>777</cp:lastModifiedBy>
  <cp:lastPrinted>2016-01-12T14:35:00Z</cp:lastPrinted>
  <dcterms:modified xsi:type="dcterms:W3CDTF">2018-02-09T03:22:00Z</dcterms:modified>
  <cp:revision>32</cp:revision>
  <dc:subject/>
  <dc:title/>
</cp:coreProperties>
</file>