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8 г.</w:t>
        <w:tab/>
        <w:tab/>
        <w:tab/>
        <w:t>с. Веселовское</w:t>
        <w:tab/>
        <w:tab/>
        <w:tab/>
        <w:tab/>
        <w:tab/>
        <w:t>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адр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Изменить адрес жилому дому, принадлежащему Шило Надежде Викторовне, на основании договора от 05.01.1993 года, расположенному по адресу: Новосибирская область, Краснозерский район, село Веселовское, ул. Ленина, № 109 на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осибирская область, Краснозер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Веселовское, ул. Ленина, дом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М.А. Ш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17-03-10T10:39:00Z</cp:lastPrinted>
  <dcterms:modified xsi:type="dcterms:W3CDTF">2018-02-15T04:28:00Z</dcterms:modified>
  <cp:revision>22</cp:revision>
  <dc:subject/>
  <dc:title/>
</cp:coreProperties>
</file>