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Cs w:val="28"/>
        </w:rPr>
      </w:pPr>
      <w:r>
        <w:rPr>
          <w:szCs w:val="28"/>
        </w:rPr>
        <w:t>администрация ВЕСЕЛОВСКОГО СЕЛЬСОВЕТА</w:t>
      </w:r>
    </w:p>
    <w:p>
      <w:pPr>
        <w:pStyle w:val="Style21"/>
        <w:rPr/>
      </w:pPr>
      <w:r>
        <w:rPr>
          <w:szCs w:val="28"/>
        </w:rPr>
        <w:t>Краснозерского РАЙОНА НОВОСИБИРСКОЙ ОБЛАСТИ</w:t>
      </w:r>
    </w:p>
    <w:p>
      <w:pPr>
        <w:pStyle w:val="Heading1"/>
        <w:spacing w:before="120" w:after="1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120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4.2018 г.</w:t>
        <w:tab/>
        <w:tab/>
        <w:tab/>
        <w:tab/>
        <w:t>с. Веселовское</w:t>
        <w:tab/>
        <w:tab/>
        <w:tab/>
        <w:tab/>
        <w:t>№ 35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2361" w:hanging="0"/>
        <w:jc w:val="both"/>
        <w:rPr/>
      </w:pPr>
      <w:r>
        <w:rPr>
          <w:sz w:val="28"/>
          <w:szCs w:val="28"/>
        </w:rPr>
        <w:t>Об утверждении плана мероприятий, направленного на противодействие нелегальной миграции, совершенствование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Веселовского сельсовета Краснозерского района Новосибирской области на 2018-2019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противодействия незаконной миграции и экстремизма, профилактики проявлений ксенофобии, национальной и расовой нетерпимости на территории Веселовского сельсовета Краснозерского района Новосибирской области, администрация Веселовского сельсовета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Веселовского сельсовета Краснозерского района Новосибирской области на 2018-2019 годы.</w:t>
      </w:r>
    </w:p>
    <w:p>
      <w:pPr>
        <w:pStyle w:val="Normal"/>
        <w:ind w:right="-83" w:firstLine="5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печатном издании «Бюллетень органов местного самоуправления Веселовского сельсовета" и разместить на официальном сайте администрации Веселовского сельсовета Краснозерского района Новосибирской области в информационно-телекоммуникационной сети «Интерне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 xml:space="preserve">  А.Л. Короле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53-05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селовского сельсовета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От 26.04.2018 г. № 35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ероприятий по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</w:t>
      </w:r>
      <w:r>
        <w:rPr>
          <w:sz w:val="28"/>
          <w:szCs w:val="28"/>
        </w:rPr>
        <w:t>Веселовского сельсовета Краснозерского района Новосибирской области на 2018-2019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робле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контролируемая миграция способствует усилению националистических настроений, политического и религиозного насильственного экстремизма и создает условия для возникновения конфликтов. Оптимизация объема и структуры миграционных потоков в целях устойчивого социально-экономического и демографического развития поселения включ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ение случаев проявления социальной, расовой, национальной и религиозной розн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минимизацию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ение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и структур и ячеек своих объединений – все это создает серьезную угрозу поддержанию законности и правопорядка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 и другие факторы нестабильности в целях достижения своих идеологических и политических целей. 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мероприятий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плана мероприятий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одействия незаконной миг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органам местного самоуправления, правоохранительным орган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толерантной сре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ализацию мероприятий предполагается осуществить в течение 2-х лет (2018-2019 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плана мероприятий предусмотре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нелегальной миграции, совершенствовании работы по предупреждению межнациональных конфликтов, противодействию этнической и религиозной нетерпимости, экстремистским проявлениям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жидаемые результат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лана позвол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зить риск возникновения конфликтных ситуаций среди населения сельского поселения в результате миг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нетерпимости ко всем фактам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форм и методов работы по профилактике терроризма и экстремизма, проявлений ксенофобии, национальной и расовой нетерпим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пятствие созданию и деятельности националистических экстремистских молодежных группировок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по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</w:t>
      </w:r>
      <w:r>
        <w:rPr>
          <w:sz w:val="28"/>
          <w:szCs w:val="28"/>
        </w:rPr>
        <w:t>Веселовского сельсовета Краснозерского района Новосибирской области на 2018-2019</w:t>
      </w:r>
      <w:r>
        <w:rPr/>
        <w:t xml:space="preserve"> годы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9"/>
        <w:gridCol w:w="1843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роводимые мероприят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роки выполнения</w:t>
              <w:tab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тветственны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азание содействия официально зарегистрированным общественным и религиозным организациям в реализации культурно-просветительских программ, социально-ориентированной деятельности, в подготовке и проведении совместных мероприятий, направленных на развитие межнационального межконфессионального диалога и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еселовского сельсовета Краснозерского района Новосибирской области (далее - Гла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азание содействия средствам массовой информации в освещении событий этнокультурного характера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мониторинга и оценки миграционной ситуации в сельском поселении и подготовка предложений по ее стаби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18-2019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Гл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существить комплекс оперативно-профилактических мероприятий по проверке населенных пунктов и других возможных мест работы и проживания нелегальных мигр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 квартал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18-2019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ковый поселе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18-2019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 Unicode MS" w:cs="Arial"/>
                <w:lang w:eastAsia="ar-SA"/>
              </w:rPr>
            </w:pPr>
            <w:r>
              <w:rPr/>
              <w:t>Ликвидация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 w:eastAsia="ar-SA"/>
              </w:rPr>
            </w:pPr>
            <w:r>
              <w:rPr/>
              <w:t>2018-2019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суждение вопроса о миграционной ситуации на собраниях (сходах) граждан в населенных пун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18-209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02:00Z</dcterms:created>
  <dc:creator>USER</dc:creator>
  <dc:description/>
  <cp:keywords/>
  <dc:language>en-US</dc:language>
  <cp:lastModifiedBy>777</cp:lastModifiedBy>
  <cp:lastPrinted>2018-05-04T12:24:00Z</cp:lastPrinted>
  <dcterms:modified xsi:type="dcterms:W3CDTF">2018-05-30T11:03:00Z</dcterms:modified>
  <cp:revision>13</cp:revision>
  <dc:subject/>
  <dc:title>  </dc:title>
</cp:coreProperties>
</file>