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33"/>
        <w:gridCol w:w="3126"/>
      </w:tblGrid>
      <w:tr>
        <w:trPr/>
        <w:tc>
          <w:tcPr>
            <w:tcW w:w="3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18</w:t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селовское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6"/>
      </w:tblGrid>
      <w:tr>
        <w:trPr/>
        <w:tc>
          <w:tcPr>
            <w:tcW w:w="4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нятии с учета гражд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х на учет в качестве нуждающихся в улучшении жилищных условий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лучшением жилищных условий семьи Тараненко Екатерины Валерьевны, согласно заявлению Тараненко Е.В., в соответствии с п.2 ч.1 ст.56 Жилищного кодекс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ять с учета в качестве нуждающихся в улучшении жилищных условий семью Тараненко Екатерины Валерье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Л. Кривогуб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-0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9:00Z</dcterms:created>
  <dc:creator>111</dc:creator>
  <dc:description/>
  <cp:keywords/>
  <dc:language>en-US</dc:language>
  <cp:lastModifiedBy>111</cp:lastModifiedBy>
  <cp:lastPrinted>2018-04-26T13:40:00Z</cp:lastPrinted>
  <dcterms:modified xsi:type="dcterms:W3CDTF">2018-04-26T06:41:00Z</dcterms:modified>
  <cp:revision>6</cp:revision>
  <dc:subject/>
  <dc:title/>
</cp:coreProperties>
</file>