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8 года                      с. Веселовское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 объектов  коммунального комплекса, жилищного фонда  и социально-культурной  сферы к работе в осенне-зимний период 2018/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и в целях  обеспечения  устойчивого функционирования и своевременной подготовки объектов коммунального хозяйства, жилищного фонда и социально-культурной сферы населенных пунктов, расположенных на территории муниципального образования Веселовского сельсовета Краснозерского района Новосибирской области в отопительный  период 2018-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объектов коммунального комплекса,  жилищного фонда и социально- культурной  сферы к работе в отопительный период  2018-2019 годов (приложение № 1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(оперативный штаб)  по организации работы и контролю за подготовкой объектов коммунального комплеса, жилищно фонда и социально - культурной сферы к работе в отопительный период 2018/2019 года (приложение № 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Л.Короле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Ф.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от  25.05.2018 года № 4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 объектов коммунального комплекса,  жилищно фонд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культурной  сферы к работе в отопительный период 2018-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3"/>
        <w:gridCol w:w="1803"/>
        <w:gridCol w:w="20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мероприятий по подготовке  объектов  коммунального комплекса, жилищного фонда социально-культурной  сферы к работе в отопительный период 2018-2019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ыв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идравлическое испы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й     ремонт отопительных кот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обходимый     ремонт тепловых сет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й     ремонт внутренних систем     ото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контрольно - измерительных приборов и     вспомогательного обору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видетельствование зданий     котельных и дымовых тр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зданий     котельных и дымовых тр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готовку 60 дневного запаса уг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онтроль за ходом подготовки объектов коммунального комплекса, жилищного фонда и социально- культурной сф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ев А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накопления запасов топли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 подключения для  проверки отопительной системы всех объектов социально-культурной сф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08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готовности объектов коммунального комплекса, жилищного фонда и социально- культурной сферы к отопительному периоду  2018-2019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09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5.05.2018 год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аботы и контролю за подготовкой  объектов коммун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а, жилищного фонда и социально-культурной  сферы к работе в отопительный период 2018-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олев А.Л. - Глава Веселовского сельсовета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ценко Е.А.- директор ООО « Лада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Пурденко Т.И.- директор МКОУ Веселовская СО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юк И.В. – директор МКОУ Новобаганенская ООШ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тина Л.В.- директор МКУК « Веселовский КДЦ»</w:t>
      </w:r>
    </w:p>
    <w:p>
      <w:pPr>
        <w:pStyle w:val="Normal"/>
        <w:rPr/>
      </w:pPr>
      <w:r>
        <w:rPr>
          <w:sz w:val="28"/>
          <w:szCs w:val="28"/>
        </w:rPr>
        <w:t>Горбачева И.В. – заведующая МКДОУ Веселов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Т.Г. – заведующая врачебной амбул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юк Т.Ф. – специалист 1 разряда администрации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1:00Z</dcterms:created>
  <dc:creator>nmts</dc:creator>
  <dc:description/>
  <cp:keywords/>
  <dc:language>en-US</dc:language>
  <cp:lastModifiedBy>111</cp:lastModifiedBy>
  <cp:lastPrinted>2018-05-25T14:33:00Z</cp:lastPrinted>
  <dcterms:modified xsi:type="dcterms:W3CDTF">2018-05-25T07:35:00Z</dcterms:modified>
  <cp:revision>51</cp:revision>
  <dc:subject/>
  <dc:title>ГЛАВА АДМИНИСТРАЦИИ ВЕСЕЛОВСКОГО СЕЛЬСОВЕТА</dc:title>
</cp:coreProperties>
</file>