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3"/>
        <w:gridCol w:w="3126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учета граж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 на учет в качестве нуждающихся в улучшении жилищных условий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лучшением жилищных условий семьи Луц Эдуарда Петровича, согласно свидетельства № 1184 о праве на получение социальной выплаты на приобретение жилого помещения или создание объекта индивидуального жилищного строительства от 03.10.2016 года, выписки из единого государственного реестра недвижимости от 26.12.2016 года, в соответствии с п. 2 ч. 1 ст. 56 Жилищ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в качестве нуждающихся в улучшении жилищных условий семью Луц Эдуарда Пет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9:00Z</dcterms:created>
  <dc:creator>111</dc:creator>
  <dc:description/>
  <cp:keywords/>
  <dc:language>en-US</dc:language>
  <cp:lastModifiedBy>111</cp:lastModifiedBy>
  <cp:lastPrinted>2018-04-20T11:34:00Z</cp:lastPrinted>
  <dcterms:modified xsi:type="dcterms:W3CDTF">2018-04-20T04:34:00Z</dcterms:modified>
  <cp:revision>9</cp:revision>
  <dc:subject/>
  <dc:title/>
</cp:coreProperties>
</file>