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33"/>
        <w:gridCol w:w="3126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селовское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учета гражд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 на учет в качестве нуждающихся в улучшении жилищных условий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меной места жительства семьи Аксёновой Кристины Федоровны в соответствии с п.2 ч.1 ст.56 Жилищ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в качестве нуждающихся в улучшении жилищных условий семью Аксёновой Кристины Федо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9:00Z</dcterms:created>
  <dc:creator>111</dc:creator>
  <dc:description/>
  <cp:keywords/>
  <dc:language>en-US</dc:language>
  <cp:lastModifiedBy>111</cp:lastModifiedBy>
  <cp:lastPrinted>2018-04-20T11:36:00Z</cp:lastPrinted>
  <dcterms:modified xsi:type="dcterms:W3CDTF">2018-04-20T04:36:00Z</dcterms:modified>
  <cp:revision>9</cp:revision>
  <dc:subject/>
  <dc:title/>
</cp:coreProperties>
</file>