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5.2018</w:t>
        <w:tab/>
        <w:tab/>
        <w:tab/>
        <w:tab/>
        <w:tab/>
        <w:t>с. Веселовское</w:t>
        <w:tab/>
        <w:tab/>
        <w:tab/>
        <w:tab/>
        <w:tab/>
        <w:t>№ 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55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 Веселовского сельсовета Краснозерского района Новосибирской области «Об утверждении положения об оплате труда рабочих в администрации Веселовского  сельсовета Краснозерского района Новосибирской области» от 08.02.2013 № 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целях упорядочения оплаты труда рабочих в администрации Веселовского сельсовета Краснозерского района Новосибирской области и на основании постановления правительства Новосибирской области «Об увеличении (индексации фондов оплаты труда работников бюджетного сектора экономики Новосибирской области, на которых распространяются Указы президента Российской Федерации от 07.05.2012 № 597 « О мероприятиях по реализации государственной политики, от 01.06.2012 № 761 «О национальной стратегии действий в интересах детей на 2012-2017 годы», от 28.12.2012 №; 1688 «О некоторых мерах по реализации государственной политики в сфере защиты детей-сирот и детей, оставшихся без попечения родителей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right="2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нести в постановление администрации Веселовского сельсовета Краснозерского района Новосибирской области «Об утверждении положения об оплате труда рабочих в администрации Веселовского сельсовета Краснозерского района Новосибирской области» от 08.02.2013 № 16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Таблицу в разделе 4.1 Положения об оплате труда рабочих в администрации Веселовского сельсовета Краснозерского района Новосибирской области изложить в редакции приложения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>2.</w:t>
        <w:tab/>
        <w:t>пункт 5.1. раздела 5 отмени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right="-480" w:firstLine="720"/>
        <w:jc w:val="both"/>
        <w:rPr/>
      </w:pPr>
      <w:r>
        <w:rPr>
          <w:sz w:val="28"/>
          <w:szCs w:val="28"/>
          <w:lang w:val="ru-RU"/>
        </w:rPr>
        <w:t>4.</w:t>
        <w:tab/>
        <w:t>Настоящее постановление вступает в силу с 01.05.2018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постановления оставляю за собой.</w:t>
      </w:r>
    </w:p>
    <w:p>
      <w:pPr>
        <w:pStyle w:val="Normal"/>
        <w:ind w:left="7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1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Л. Кривогуб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059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Веселовского сельсовета Краснозерского района Новосибирской области от 16.05.2018 № 41</w:t>
      </w:r>
    </w:p>
    <w:p>
      <w:pPr>
        <w:pStyle w:val="Normal"/>
        <w:jc w:val="both"/>
        <w:rPr/>
      </w:pPr>
      <w:r>
        <w:rPr/>
        <w:t>4.1. Ежемесячная надбавка за качественные показатели деятельности рабочих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их професс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размер надбавки, процентов к окладу</w:t>
            </w:r>
          </w:p>
        </w:tc>
      </w:tr>
      <w:tr>
        <w:trPr>
          <w:trHeight w:val="8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го и безаварийного дви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автомобиля в технически исправном состоя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iCs/>
                <w:sz w:val="28"/>
                <w:szCs w:val="28"/>
                <w:lang w:val="ru-RU"/>
              </w:rPr>
              <w:t>Рабочий по комплексному обслуживанию и ремонту зда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рож (вахтер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16:00Z</dcterms:created>
  <dc:creator>nmts</dc:creator>
  <dc:description/>
  <cp:keywords/>
  <dc:language>en-US</dc:language>
  <cp:lastModifiedBy>111</cp:lastModifiedBy>
  <cp:lastPrinted>2018-05-23T14:51:00Z</cp:lastPrinted>
  <dcterms:modified xsi:type="dcterms:W3CDTF">2018-05-23T07:52:00Z</dcterms:modified>
  <cp:revision>39</cp:revision>
  <dc:subject/>
  <dc:title/>
</cp:coreProperties>
</file>