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5.06.2018 г.</w:t>
        <w:tab/>
        <w:tab/>
        <w:tab/>
        <w:tab/>
        <w:t>с. Веселовское</w:t>
        <w:tab/>
        <w:tab/>
        <w:tab/>
        <w:tab/>
        <w:t>№ 47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: постановление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от 04.09.2017 года № 63 «Об утверждении положения о внутреннем муниципальном финансовом контроле и аудите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и в печатном издании </w:t>
      </w:r>
      <w:r>
        <w:rPr>
          <w:rFonts w:cs="Times New Roman" w:ascii="Times New Roman" w:hAnsi="Times New Roman"/>
          <w:sz w:val="28"/>
          <w:szCs w:val="28"/>
        </w:rPr>
        <w:t>«Бюллетень органов местного самоуправления Веселовского сельсовета»</w:t>
      </w:r>
    </w:p>
    <w:p>
      <w:pPr>
        <w:pStyle w:val="Normal"/>
        <w:shd w:fill="FFFFFF" w:val="clear"/>
        <w:spacing w:lineRule="atLeast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разряда Кривогубову Е.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село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  <w:tab/>
        <w:tab/>
        <w:t xml:space="preserve">  А.Л. Короле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.Л. Кривогубо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3-059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овского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5.06.2018г. № 47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 Федерального закона от 05.04.2013 №4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ом контроля является администрация Весел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по тексту – Орган контроля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а Веселов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Весел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онтроля, подлежащ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ектов контроля, содержащих сведения,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утем направления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ктов контроля, содержащих сведения, не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и руководителя органа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полномочий по контролю органом контроля проводитс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выплат на закупку товаров, работ, услуг на соответствующий финансовый год и плановый период, осущест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 году начала закупки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согласно порядку учета бюджетных обязательств, установленному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выдавать обязательные для исполнения предписания об устранении выявленных наруше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обращаться в суд, арбитражный суд с исками о признании осуществленных закупок недействительным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(Собрание законодательства Российской Федерации, 1994, N 32, ст. 3301; 2018, N 1, ст. 43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лжностные лица, органа контроля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знакомить руководителя или уполномоченное должностное лицо субъекта контроля 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–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 пункте 5 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 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 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 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 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 xml:space="preserve"> Федерального казначейства от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 xml:space="preserve">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>органа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 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 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>органа</w:t>
      </w:r>
      <w:r>
        <w:rPr>
          <w:sz w:val="28"/>
          <w:szCs w:val="28"/>
        </w:rPr>
        <w:t xml:space="preserve"> контрол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после завершения проведения встречной проверки и (или) экспертизы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 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 подпунктами "в" - "д" пункта 3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в соответствии с 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именяются меры ответственност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>органа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>органа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>органа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>органа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 о выдаче обязательного для исполнения предписания в случаях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 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 Должностное лицо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>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6:00Z</dcterms:created>
  <dc:creator>1</dc:creator>
  <dc:description/>
  <cp:keywords/>
  <dc:language>en-US</dc:language>
  <cp:lastModifiedBy>111</cp:lastModifiedBy>
  <cp:lastPrinted>2018-06-20T09:51:00Z</cp:lastPrinted>
  <dcterms:modified xsi:type="dcterms:W3CDTF">2018-06-20T02:55:00Z</dcterms:modified>
  <cp:revision>13</cp:revision>
  <dc:subject/>
  <dc:title/>
</cp:coreProperties>
</file>