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8</w:t>
        <w:tab/>
        <w:tab/>
        <w:tab/>
        <w:tab/>
        <w:t>с. Веселовское</w:t>
        <w:tab/>
        <w:tab/>
        <w:tab/>
        <w:tab/>
        <w:t>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вышения эффективности информационного сопровождения деятельности администрации Веселовского сельсовета Краснозер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Краснозерского района Новосибирской области (Приложение №1)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2. Утвердить Перечень сведений администрации Веселовского сельсовета Краснозерского района, ответственных за предоставление информ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Веселовского сельсовета Краснозерского района Новосибирской области на официальном сайте администрации Веселовского сельсовета Краснозерского района Новосибирской област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остановление администрации Веселовского сельсовета Краснозерского района Новосибирской области от 27.03.2012 года № 34 «Об утверждении перечня информации о деятельности администрации Веселовского сельсовета Краснозерского района Новосибирской области, размещаемой в сети Интернет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администрации Веселовского сельсовета Краснозерского района Новосибирской области от 05.07.2017 года № 46                        «О внесении изменений в постановление администрации Веселовского сельсовета Краснозерского района Новосибирской области от 27.03.2012 года № 34                            «Об утверждении перечня информации о деятельности администрации Веселовского сельсовета Краснозерского района Новосибирской области, размещаемой в сети Интернет» отменить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5. Постановление администрации Веселовского сельсовета Краснозерского района Новосибирской области от 01.11.2016 года № 134 «Об утверждении Перечня 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» отменить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right="24" w:firstLine="54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rStyle w:val="FontStyle21"/>
          <w:sz w:val="28"/>
          <w:szCs w:val="28"/>
        </w:rPr>
        <w:t xml:space="preserve">Опубликовать настоящее постановл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Краснозерского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18 г. № 46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Веселовского сельсовета Краснозерского района Новосибирской области, размещаемой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 официальном сайте администрации Веселовского сельсовета Краснозерского района Новосибирской области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Общая информация о деятельности администрации Веселовского сельсовета Краснозерского района Новосибирской области (далее по тексту – администрация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1.1.</w:t>
        <w:tab/>
        <w:t>Наименование и структура администрации, почтовый адрес, адреса электронной почты и номера телефонов специалисто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.1.2.</w:t>
        <w:tab/>
        <w:t>Сведения о полномочиях администрации, задачах и функциях администрации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1.3.</w:t>
        <w:tab/>
        <w:t>Перечень муниципальных учреждений (далее по тексту – подведомственные организации), сведения об их задачах и функциях, а также почтовые адреса, адреса электронной почты (при наличии), номера справочных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>1.1.4.</w:t>
        <w:tab/>
        <w:t>Сведения о Главе Веселовского сельсовета Краснозерского района Новосибирской области (далее по тексту – Глава)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/>
      </w:pPr>
      <w:r>
        <w:rPr>
          <w:sz w:val="28"/>
          <w:szCs w:val="28"/>
        </w:rPr>
        <w:t>1.1.5.</w:t>
        <w:tab/>
        <w:t>Перечни информационных систем, банков данных, реестров, регистров, находящихся в ведении администрации, подведом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1.6.</w:t>
        <w:tab/>
        <w:t>Сведения о средствах массовой информации, учрежденных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Информация о нормотворческой деятельности админист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2.1.</w:t>
        <w:tab/>
        <w:t>Нормативные правовые акты, изданные администрацией, Советом депутатов, включая сведения о внесении в них изменений, признании их утратившими силу, признании их судом недействующими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2.</w:t>
        <w:tab/>
        <w:t>Тексты проектов муниципальных правовых актов администрации, внесенных в Совет депутатов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3.</w:t>
        <w:tab/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я услуг для государственных и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1.2.4.</w:t>
        <w:tab/>
        <w:t>Административные регламенты, стандарты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.2.5.</w:t>
        <w:tab/>
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2.6.</w:t>
        <w:tab/>
        <w:t>Порядок обжал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Главы Весе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 законодательством, законам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  <w:tab/>
        <w:t>Тексты официальных выступлений и заявлений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7.1.</w:t>
        <w:tab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7.2.</w:t>
        <w:tab/>
        <w:t>Сведения об использовании администрацией, подведомственными организациями средств, выделяемых из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7.3.</w:t>
        <w:tab/>
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  <w:tab/>
        <w:t>Информация о кадровом обеспечении администраци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8.1.</w:t>
        <w:tab/>
        <w:t>Порядок поступления граждан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1.8.2.</w:t>
        <w:tab/>
        <w:t>Сведения о вакантных должностях муниципальной службы, имеющихся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8.3.</w:t>
        <w:tab/>
        <w:t>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1.8.4.</w:t>
        <w:tab/>
        <w:t>Условия и результаты конкурсов на замещение вакантных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1.8.5.</w:t>
        <w:tab/>
        <w:t>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  <w:tab/>
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9.1.</w:t>
        <w:tab/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9.2.</w:t>
        <w:tab/>
        <w:t>Фамилия, имя и отчество специалиста, к полномочиям которого отнесены организация приема лиц, указанных в подпункте 1.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.9.3.</w:t>
        <w:tab/>
        <w:t>Обзоры обращений лиц, указанных в подпункте 1.9.1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Иная информация, необходимая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Сведения о доходах, об имуществе и обязательствах имущественного характера, предоставляемых лицами замещающими муниципальные должности, муниципальными служащими, гражданами претендующими на замещение должностей руководителей муниципальных учреждений и на замещение должностей муниципальной службы, включенных в перечень, установленный муниципальным нормативным правовым актом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Специалисты администрации, ответственные за предоставление информации о деятельности администр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на официальном сайте администрации Веселовского сельсовета Краснозерского района Новосибирской области опреде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нкт подключения к сети «Интернет», находится в администрации Веселовского сельсовета Краснозерского района Новосибирской области по адресу: Новосибирская область, Краснозерский район, с. Веселовское, ул. Ленина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Краснозерского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1"/>
        <w:spacing w:lineRule="exact" w:line="280" w:before="0" w:after="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6.2018 г. № 46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ведений администрации Веселовского сельсовета Краснозерского района Новосибирской области, ответственных за предоставление информации для размещения на официальном сайте администрации Веселовского сельсовета Краснозерского района Новосибирской области, сроки и периодичность размещения и обновления информации о деятельности администрации Веселовского сельсовета Краснозерского района Новосибирской области на официальном сайте администрации Веселовского сельсовета Краснозерского района Новосибир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618"/>
        <w:gridCol w:w="3381"/>
      </w:tblGrid>
      <w:tr>
        <w:trPr>
          <w:trHeight w:val="36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вед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1. Общие сведения об администрации Веселовского сельсовета Краснозерского района Новосибирской области, 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, структура, почтовый адрес, адрес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</w:tc>
      </w:tr>
      <w:tr>
        <w:trPr>
          <w:trHeight w:val="14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полномочиях администрации Веселовского сельсовета Краснозе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задачах и функциях специалист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ступления в силу соответствующих нормативных правовых и иных актов или внесения в них изменения. Перечень правовых актов Веселовского сельсовета Краснозер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84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ечень подведомственных организаций, сведения об их  задачах и функциях, а также почтовые адреса, адреса электронной почты, номера телефон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 о создании учрежд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,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>Директор Веселовского КДЦ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 Главе Веселовского сельсовет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 xml:space="preserve">Специалист 2 разряда, 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  <w:p>
            <w:pPr>
              <w:pStyle w:val="Standard"/>
              <w:ind w:right="5" w:hanging="0"/>
              <w:rPr/>
            </w:pPr>
            <w:r>
              <w:rPr>
                <w:sz w:val="28"/>
                <w:szCs w:val="28"/>
              </w:rPr>
              <w:t>Директор Веселовского КДЦ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Л.В.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средствах массовой информации учрежденных органом местного самоуправле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арь О.В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селовского КД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Л.В.</w:t>
            </w:r>
          </w:p>
        </w:tc>
      </w:tr>
      <w:tr>
        <w:trPr>
          <w:trHeight w:val="360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нормотворческой деятельности администрации, в том числе:</w:t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нормативного правового акт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 администрации, внесенных в Совет депутатов Веселовского сельсовета Краснозерского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внесения в Совет депутатов Веселовского сельсовета Краснозерского район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 взаимодействию с Советом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нформация о закупках товаров, работ, услуг для обеспечения муниципальных нужд 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дминистративные регламенты, стандарты муниципальных услуг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нормативного правового акта, устанавливающего стандар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становленные формы обращений и заявлений и иных документов, принимаемых администрацией Веселовского сельсовета Краснозерск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едения об участии администрации в целевых и иных программах,  а также о мероприятиях проводимых администраци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, о способах защиты населения от них, а также иную информацию, подлежащую доведению в соответствии с федеральными законами, законами Новосибирской област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результатах проверок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 момента подписания акта провер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andard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.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Тексты официальных выступлений и заявлений Главы Веселовского сельсове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Standard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.Л.</w:t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тистическая информация о деятельност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едения об использовании администрацией поселения, казенными учреждениями выделение бюджетных средст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. бухгалте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кадровом обеспечени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поступления на муниципальную служб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вакантных должностях муниципальной служб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49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andard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053" w:hRule="atLeast"/>
          <w:cantSplit w:val="true"/>
        </w:trPr>
        <w:tc>
          <w:tcPr>
            <w:tcW w:w="10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рядок и время приема,  порядок рассмотрения  обращений с указанием актов, регулирующих эту деятельность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я, имя, отчество должностного лица, к полномочиям которого отнесены вопросы организации приема граждан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зоры обращений граждан, аналитические справки о результатах рассмотрения обращен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 по работе с обращением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ова Е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exact" w:line="312" w:before="0" w:after="240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1:00Z</dcterms:created>
  <dc:creator>123</dc:creator>
  <dc:description/>
  <cp:keywords/>
  <dc:language>en-US</dc:language>
  <cp:lastModifiedBy>777</cp:lastModifiedBy>
  <cp:lastPrinted>2016-11-07T16:56:00Z</cp:lastPrinted>
  <dcterms:modified xsi:type="dcterms:W3CDTF">2018-07-19T03:52:00Z</dcterms:modified>
  <cp:revision>22</cp:revision>
  <dc:subject/>
  <dc:title>Перечень информации о деятельности администрации Мохнатологовского сельсовета Краснозерского района Новосибирской области, размещаемой на официальном сайте администрации Краснозерского района</dc:title>
</cp:coreProperties>
</file>