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18 года                с. Веселовское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окончании отопительного  сезон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2017/2018 год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кончания отопительного сезона 2017-2018 гг. на объектах социально-культурной и жилищно-коммун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вязи с прогнозируемыми положительными значениями среднесуточной температуры наружного воздуха в течение 5 дней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 определить дату окончания отопительного сезон 2017/2018 года на объектах социально-культурной и жилищно-коммунальной сферы на территории  муниципального образования  Веселовского сельсовета Краснозерского района Новосибирской области с 23 мая 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 ООО «Лада» Куценко Е.А. принять меры по завершению отопительного сезона 2017/2018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</w:t>
        <w:tab/>
        <w:t xml:space="preserve">           А.Л.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.Ф.Иванюк</w:t>
      </w:r>
    </w:p>
    <w:p>
      <w:pPr>
        <w:pStyle w:val="Normal"/>
        <w:rPr/>
      </w:pPr>
      <w:r>
        <w:rPr>
          <w:sz w:val="20"/>
          <w:szCs w:val="20"/>
        </w:rPr>
        <w:t>53-143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пользователь</dc:creator>
  <dc:description/>
  <cp:keywords/>
  <dc:language>en-US</dc:language>
  <cp:lastModifiedBy>111</cp:lastModifiedBy>
  <cp:lastPrinted>2018-05-15T11:35:00Z</cp:lastPrinted>
  <dcterms:modified xsi:type="dcterms:W3CDTF">2018-05-15T04:35:00Z</dcterms:modified>
  <cp:revision>29</cp:revision>
  <dc:subject/>
  <dc:title/>
</cp:coreProperties>
</file>