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 ВЕСЕЛ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ЗЕРСКОГО РАЙОНА 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5.03.2018 г.                          с. Веселовское                                              № 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 создании  противопаводко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омиссии на территории  Весел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вязи с весенней распутицей и с целью предотвращения подтапливания производственных участков, жилого сектор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Создать противопаводковую комиссию в селе Веселовское в составе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сунов Сергей Михайлович  – председатель комиссии, глава администраци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уценко Евгений Алексеевич – зам. председателя, директор ООО Лад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Шандра Михаил Алексеевич– член комиссии, специалист администраци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урденко Татьяна Ивановна  – член комиссии, директор школы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п. Новый Баганенок в составе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Раюк Ирина Владимировна – зам. председателя комиссии,   директор школы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Лях Валентина Викторовна – член комиссии зав. ФАПо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лан мероприятий по борьбе с весенним паводком в 2018 году (приложение №1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порядок  оповещения  населения при угрозе подтопления и затопления  в период весеннего половодья в п. Новый Баганенок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1. Назначить ответственным   наблюдателем за уровнем подъема воды и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естах  возникновения  заторов льда на реке  Карасук    /Дубягин Виктор Иванович/,  о чем докладывать в КЧС района – ежедневно по  телефону   42-702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2. Создать резерв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атериальных средств, ГСМ-ответственные Куценко  Е.А.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одовольствия- ответственный Иваков В.В.;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- медикаментов- ответственная  Королева Т.Г., Лях В.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3. Определить силы и средства, привлекаемые на выполнение противопаводковых мероприятий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- в с. Веселовское  ответственные: Куценко  Е.А.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ассенизаторская машина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трактор  МТЗ-82.                    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4.  Провести комплекс мер по подготовке населения к экстренной эвакуации в безопасные районы.  Подготовить  Новобаганенскую ООШ для  размещения,  отселяемого населения, создать комиссию по приемке вещей в помещение Райпо, по адресу: п. Новый Баганенок, ул. Мира, 21а/1,  от жителей п. Новый Баганенок на случай наводнения в составе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Чеха Анна Викторовна  – депутат Веселовского сельсовета;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по согласованию продавец магазина Райпо- Моськина Светлана Васильев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следовать гидротехнические сооружения, дороги, мосты. Очистить пути стока   паводковых вод, водопропускные трубы. ( Ответственные  Куценко Е.А.,.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4.1  Привести в готовность необходимую технику и механизмы для откачивания паводковых вод.  / ответственный:  Куценко Е.А. /.  Провести разъяснительную работу среди населения по правилам действия при наводнениях.(ответственные директора школ: Раюк И.В., депутаты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Запретить проезд тяжелой техники по улицам села и поселка в целях сохранения  дорог   с 23.03.2018г.  по 05.05.2018г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1 Руководителям предприятий и организаций рекомендовать издать свои приказы и провести  с   водителями и трактористами разъяснительную работу  о запрете проезда по улицам  под роспис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Контроль за исполнением данного постановления оставляю за собой и за старшим  уполномоченным участковым милиции Юрченко Сергеем Ивановичем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Веселовского  сельсовет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Краснозерского района  Новосибирской области                                 А.Л. Короле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 xml:space="preserve">М.А. Шандра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53-205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</w:rPr>
        <w:t xml:space="preserve">   </w:t>
      </w: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постановлению</w:t>
      </w:r>
    </w:p>
    <w:p>
      <w:pPr>
        <w:pStyle w:val="Normal"/>
        <w:jc w:val="right"/>
        <w:rPr/>
      </w:pPr>
      <w:r>
        <w:rPr/>
        <w:t>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Веселовского сельсовета</w:t>
      </w:r>
    </w:p>
    <w:p>
      <w:pPr>
        <w:pStyle w:val="Normal"/>
        <w:jc w:val="right"/>
        <w:rPr/>
      </w:pPr>
      <w:r>
        <w:rPr/>
        <w:t xml:space="preserve"> № </w:t>
      </w:r>
      <w:r>
        <w:rPr/>
        <w:t>15 от  15.03.2018г.</w:t>
      </w:r>
    </w:p>
    <w:p>
      <w:pPr>
        <w:pStyle w:val="Normal"/>
        <w:jc w:val="right"/>
        <w:rPr/>
      </w:pPr>
      <w:r>
        <w:rPr/>
        <w:t xml:space="preserve">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 </w:t>
      </w:r>
    </w:p>
    <w:p>
      <w:pPr>
        <w:pStyle w:val="Normal"/>
        <w:jc w:val="center"/>
        <w:rPr/>
      </w:pPr>
      <w:r>
        <w:rPr>
          <w:sz w:val="28"/>
          <w:szCs w:val="28"/>
        </w:rPr>
        <w:t>мероприятий по борьбе с весенним паводком на территории Веселовского сельсовета в 2018</w:t>
      </w:r>
      <w:r>
        <w:rPr/>
        <w:t xml:space="preserve">г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2393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\п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роприят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выполнен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чистить от снега и льда все водопропускные трубы, кюветы и естественные сток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7.03.201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ценко  Е.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рганизовать  по необходимости откачку талых вод в местах находящихся под угрозой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окончания паводк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ценко  Е.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ить  контроль за уровнем подъема воды в р. Карасу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началом подъема и до спада воды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убягин В.И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ретить проезд тяжелой техники по улицам села и посел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3.03.2018г.  по 05.05.2018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олномоченный  участковый 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8:44:00Z</dcterms:created>
  <dc:creator>555</dc:creator>
  <dc:description/>
  <cp:keywords/>
  <dc:language>en-US</dc:language>
  <cp:lastModifiedBy>777</cp:lastModifiedBy>
  <cp:lastPrinted>2018-04-03T10:01:00Z</cp:lastPrinted>
  <dcterms:modified xsi:type="dcterms:W3CDTF">2018-04-03T04:09:00Z</dcterms:modified>
  <cp:revision>13</cp:revision>
  <dc:subject/>
  <dc:title/>
</cp:coreProperties>
</file>