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/>
      </w:pPr>
      <w:r>
        <w:rPr>
          <w:sz w:val="26"/>
          <w:szCs w:val="26"/>
        </w:rPr>
        <w:t>КРАСНОЗЕРСКОГО   РАЙОНА НОВОСИБИРСКОЙ ОБЛАСТИ</w:t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9.04.2018г                                                                                                                   № 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селовс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sz w:val="26"/>
          <w:szCs w:val="26"/>
        </w:rPr>
        <w:t>Об утверждении перечня должностных лиц   администрации Веселовского сельсовета Краснозерского района Новосибирской области, уполномоченных составлять  административные протоколы об административных правонаруш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 основании п.4 ст. 1 Закона Новосибирской области от 27.04.2010 № 485-ОЗ 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а так же статьи 15.3.1 Закона Новосибирской области №99-ОЗ от 14.02.2003 «Об административных правонарушениях в Новосибирской области»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твердить перечень должностных лиц администрации Веселовского сельсовета Краснозерского района Новосибирской области, уполномоченных составлять административные  протоколы об административных правонарушениях предусмотренных статьями: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1.1.    4.1, 4.2, пунктами  1, 2 и 7 ст. 4.3, 4.4, 4.5, 4.9,  5.2,  7.1, 8.7, 8.8,  пунктами 1, 2 ст. 8.10, 8.18, 8.18.1, 8.22, 9.2, 11.16, 12.1,  12.4, 12.6 Закона  Новосибирской области от 14 февраля 2003 года № 99-ОЗ «Об административных правонарушениях в Новосибирской области»;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- частью 1 статьи 19.4,частью 1 статьи 19.4.1,частью 1 статьи 19.5 Кодекса Российской Федерации об административных правонарушениях - Главу  Веселовского сельсовета Краснозерского района Новосибирской области Королева Алексея Леонидовича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, 4.2, 4.4, 4.5, 5.2, 5.3, 5.6, 8.2, 8.3,  8.18, 8.22, 9.1   Закона Новосибирской области   «Об административных  правонарушениях» - специалиста  1 разряда администрации Веселовского сельсовета Краснозерского района Новосибирской области Шандра Михаила Алексеевич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,  3.4,  4.4,  4.9,  7.1, 7.3, 8.2, 8.3, 8.7, 8.8, 8.15, 8.21, 8.22, 12.1, пунктами 3-5 ст. 12.3 Закона Новосибирской области «Об административных  правонарушениях» - специалиста 1 разряда администрации Веселовского сельсовета Краснозерского района Новосибирской области Иванюк Татьяну Федо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становление администрации Веселовского сельсовета Краснозерского района Новосибирской области от 01.02.2016 года №13 –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 настоящее постановление в печатном издании «Бюллетень органов местного самоуправления Веселовского сельсовета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селовского 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зерского района Новосибирской области </w:t>
        <w:tab/>
        <w:tab/>
        <w:tab/>
        <w:tab/>
        <w:t>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.В. Гап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footerReference w:type="default" r:id="rId2"/>
      <w:type w:val="nextPage"/>
      <w:pgSz w:w="11906" w:h="16838"/>
      <w:pgMar w:left="1418" w:right="567" w:gutter="0" w:header="0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800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26:00Z</dcterms:created>
  <dc:creator>nmts</dc:creator>
  <dc:description/>
  <cp:keywords/>
  <dc:language>en-US</dc:language>
  <cp:lastModifiedBy>777</cp:lastModifiedBy>
  <cp:lastPrinted>2018-04-09T10:31:00Z</cp:lastPrinted>
  <dcterms:modified xsi:type="dcterms:W3CDTF">2018-04-09T04:33:00Z</dcterms:modified>
  <cp:revision>56</cp:revision>
  <dc:subject/>
  <dc:title> </dc:title>
</cp:coreProperties>
</file>