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  учет в качестве лица нуждающегося в жилом помещении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заявление гражданина Артамонова Сергея Николаевича о принятии на учет в качестве лица, нуждающегося в жилых помещениях и руководствуясь пунктом 3 части 1 статьи 51 Жилищ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на учет в качестве лица, нуждающегося в жилых помещениях. гражданина Артамонова Сергея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User</dc:creator>
  <dc:description/>
  <cp:keywords/>
  <dc:language>en-US</dc:language>
  <cp:lastModifiedBy>111</cp:lastModifiedBy>
  <cp:lastPrinted>2018-01-11T16:00:00Z</cp:lastPrinted>
  <dcterms:modified xsi:type="dcterms:W3CDTF">2018-01-11T09:01:00Z</dcterms:modified>
  <cp:revision>24</cp:revision>
  <dc:subject/>
  <dc:title/>
</cp:coreProperties>
</file>