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8 г.                          с. Веселовское                                                № 36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оложения об антитеррористической защищ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пребывания и </w:t>
      </w:r>
      <w:r>
        <w:rPr>
          <w:kern w:val="2"/>
          <w:sz w:val="28"/>
          <w:szCs w:val="28"/>
        </w:rPr>
        <w:t xml:space="preserve">перечня мест и объектов (территорий) массового пребывания людей, расположенных на территории </w:t>
      </w:r>
      <w:r>
        <w:rPr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 06.10.2003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6.03.2006 №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35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терроризму», во исполнени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: 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ложение об антитеррористической защищенности мест массового пребывания на территории Веселовского сельсовета Краснозерского района Новосибирской области (приложение № 1);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твердить перечень мест и объектов (территорий) массового пребывания людей, расположенных на территории Веселовского сельсовета Краснозерского района Новосибирской области (приложение № 2);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 Новосибирской области                     А.Л. Корол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Веселов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4"/>
        </w:rPr>
        <w:t xml:space="preserve">Краснозер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7.05.2018. №3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антитеррористической защищенности мест массового пребывания на территории Весел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Настоящие Положение устанавливают порядок организации и проведения работ в области обеспечения антитеррористической защищенности мест массового пребывания людей подлежащего антитеррористической защите, а также объектов (территорий), подлежащих обязательной охране полицией) (далее - места массового пребывания людей) на территории Веселовского сельсовета Краснозерского района Новосибирской области (далее – сельское посел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Перечень мест массового пребывания людей на территории сельского поселения определяется  администрацией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ые мероприятия по обеспечению антитеррористической защищенности мест массового пребывания людей осуществляется администрацие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Настоящие Положение носят общий характер в отношении вопросов оснащения мест массового пребывания людей средствами инженерной защиты и инженерно-техническими средствами охраны.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-монтажных работ, реконструкции и капитального ремо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Антитеррористическая защищенность мест массового пребывания людей должна соответствовать характеру угроз, оперативной обстановке, обеспечивать наиболее эффективное и экономное использование сил и средств, задействованных в обеспечении  безопасности мест массового пребывания люд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2. Категорирование мест массового пребывания люд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Степень угрозы совершения террористического акта определяется на основании данных о совершенных и предотвращенных террористических актах в  сельском поселении.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, которые могут погибнуть или получить вред здоровь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Для проведения категорирования места массового пребывания людей постановлением администрации сельского поселения создается межведомственная комиссия по обследованию места массового пребывания людей (далее - комисс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ю возглавляет Глава сельского поселения. В состав комиссии включаются собственник места массового пребывания людей или лицо, использующее мест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ссового пребывания людей на ином законном основании (далее - правообладатель места массового пребывания людей), представители территориального органа безопасности, территориальных орган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место массового пребывания людей 1 категории - место массового пребывания людей, в котором при определенных условиях может одновременно находиться более 1000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) место массового пребывания людей 2 категории - место массового пребывания от 200 до 1000 челове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место массового пребывания людей 3 категории - место массового пребывания людей, в котором при определенных условиях может одновременно находиться от 50 до 200 челов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Расчет количества людей проводится путем проведения мониторинга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 В зависимости от обстановки, складывающейся в районе расположения места массового пребывания людей, комиссией может быть принято решение о присвоении месту массового пребывания людей категории выше или ниже, чем это предусмотрено пунктом 5 настоящего Полож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3. Паспорт безопасности места массового пребывания людей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Паспорт безопасности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муниципального образования, на территории которого расположено место массового пребывания люд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ние паспорта безопасности осуществляется в течение 30 дней со дня его разработ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(пресечению) террористических актов в месте массового пребывания люд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аспорт безопасности является документом, содержащим служебную информацию ограниченного распространения, и имеет пометку «Для служебного пользования», если ему не присваивается гриф секретности. Решение о присвоении паспорту безопасности грифа секретности принимается в 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ервый экземпляр паспорта безопасности хранится в администрации сельского поселения, остальные экземпляры хранятся в территориальном органе безопасности, территориальных органах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 правообладателя места массового пребывания людей. 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администрацию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Актуализация паспорта безопасности происходит не реже одного раза в 3 года, а также в следующих случая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основного назначения и значимости места массового пребывания люд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изменение общей площади и границ места массового пребывания люд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угроз террористического характера в отношении места массового пребывания люд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возведение в границах места массового пребывания людей либо в непосредственной близости к нему каких-либо объек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При актуализации паспорт безопасности согласовывается с территориальным органом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в течение 30 дней со дня внесения в него измен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4. Мероприятия по обеспечению антитеррористической защищенности мест массового пребывания люде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Антитеррористическая защищенность мест массового пребывания людей обеспечивается путе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) проведения организационных мероприятий по обеспечению антитеррористической защищенности мест массового пребывания людей,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пределения и устранения причин и условий, способствующих совершению в местах массового пребывания людей террористических ак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применения современных информационно-коммуникационных технологий для обеспечения безопасности мест массового пребывания люд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оборудования мест массового пребывания людей необходимыми инженерно- техническими средства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) контроля за соблюдением требований к обеспечению антитеррористической защищенности мест массового пребывания люд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мероприятий по защите информ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зависимости от установленной категории в отношении места массового пребывания людей реализуется комплекс мероприятий по обеспечению е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титеррористической защищенности, предусмотренный настоящим Положением, который может быть изменен в зависимости от складывающейся общественно - политической, социальной и оперативной обстановки по решению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Все места массового пребывания людей независимо от установленной категории оборуду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системой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) системой пожарной безопасности, оповещения и управления эвакуацие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) системой освещ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В целях поддержания правопорядка в местах массового пребывания людей организуется их физическая охра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К обеспечению физической охраны мест массового пребывания людей могут привлекаться различные общественные объединения и организ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6. Пути эвакуации в местах массового пребывания людей должны быть свободны для перемещения людей и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 Места массового пребывания людей 1 категории (за исключением прогулочных и пешеходных зон, улиц, проспектов, переулков, бульваров) по решению администрации сельского поселения могут оборудоваться стационарными колоннами (стойками) с кнопками экстренного вызова наряда полиции и системой обратной связи,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8. Места массового пребывания людей 1 и 2 категории оборудуются информационными стендами (табло), содержащими схему эвакуации при возникновении чрезвычайных ситуаций, телефоны правообладателя соответствующего места массового пребывания людей, аварийно-спасательных служб, правоохранительных органов и органов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9.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, архивирование и хранение данных в течение 30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0.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1. Система оповещения в месте массового пребывания людей является автономной, не совмещенной с ретрансляционными технологическими системами. Количество оповещателей и их мощность должны обеспечивать необходимую слышимость на всей территории места массового пребывания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2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. Содержание режимов усиления противодействия терроризму предусматривает выполнение комплекса мер, указанных в настоящих требованиях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Новосибирской области и отдельных местностях (объектах) Российской Федерации в соответствии с Порядком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орядок информирования об угрозе совершения или о совершении террористическ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При поступлении в администрацию сельского поселения или правообладателю места массового пребывания людей информации (в том числе анонимного характера) об угрозе совершения или о совершении террористического акта в месте массового пребывания людей должностные лица администрации сельского поселения или правообладатель места массового пребывания людей незамедлительно информируют об этом территориальный орган безопасности, территориальные органы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средством имеющихся в их распоряжении средств связ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При представлении информации с помощью средств телефонной связи или радиосвязи лицо, передающее информацию, называет свои фамилию, имя, отчество, занимаемую должность, наименование места массового пребывания людей и сообщает имеющуюся информацию об угрозе совершения или о совершении террористического ак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Лицо, передавшее информацию с помощью средств электронной или факсимильной связи, телефонной связи или радиосвязи, фиксирует факт передачи, дату и время передачи информации имеющимися в его распоряжении средствами аудио - и (или) видеозаписи, программными и (или) техническими средств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рок хранения носителей информации, подтверждающих факт ее передачи, дату и время, составляет не менее 30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6. Порядок осуществления контроля за выполнением требований к антитеррористической защищенности мест массового пребывания люд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Контроль за выполнением настоящего Положения осуществляется комиссией посредством организации и проведения плановых и внеплановых прове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6"/>
          <w:szCs w:val="26"/>
        </w:rPr>
        <w:t>3</w:t>
      </w:r>
      <w:r>
        <w:rPr>
          <w:color w:val="2D2D2D"/>
          <w:spacing w:val="2"/>
          <w:sz w:val="26"/>
          <w:szCs w:val="26"/>
        </w:rPr>
        <w:t>. 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) в целях контроля устранения недостатков, выявленных в ходе плановых прове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б) при повышении уровня </w:t>
      </w:r>
      <w:r>
        <w:rPr>
          <w:spacing w:val="2"/>
          <w:sz w:val="26"/>
          <w:szCs w:val="26"/>
        </w:rPr>
        <w:t>террористической опасности, вводимого в соответствии с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Указом Президента Российской Федерации от 14 июня 2012 года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</w:t>
        </w:r>
      </w:hyperlink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д)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  <w:b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рок проведения плановых и внеплановых проверок не может превышать 10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После проведения проверки комиссия направляет правообладателю места массового пребывания людей и Главе сельского поселения, на территории которого расположено место массового пребывания людей,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устранением выявленных недостатков осуществляется комисс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Веселов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4"/>
        </w:rPr>
        <w:t xml:space="preserve">Краснозер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7.05.2018. №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 массового пребывания людей на территории Веселовского сельсовета Краснозерского района Новосибирской области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7"/>
        <w:gridCol w:w="2100"/>
        <w:gridCol w:w="1418"/>
        <w:gridCol w:w="1701"/>
        <w:gridCol w:w="143"/>
        <w:gridCol w:w="1842"/>
        <w:gridCol w:w="1866"/>
        <w:gridCol w:w="26"/>
      </w:tblGrid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ладельце (руководитель)</w:t>
            </w:r>
          </w:p>
        </w:tc>
      </w:tr>
      <w:tr>
        <w:trPr/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</w:tr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«Весе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ая область Краснозерский район, с. Веселовское, ул. Ленина,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 СОШ Пурденко Т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-204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«Новобаган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ая область Краснозерский район, п. Новый Баганенок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Партизанская, 7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Партизанская, 7 пом 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 ООШ Раюк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-274</w:t>
            </w:r>
          </w:p>
        </w:tc>
      </w:tr>
      <w:tr>
        <w:trPr>
          <w:trHeight w:val="330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учреждения </w:t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КДОУ Веселовский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расн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восибирская область Красн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. Веселовское, ул. Ленина,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ведующая детским са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орбачева И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3-0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</w:tr>
      <w:tr>
        <w:trPr>
          <w:trHeight w:val="1932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Веселовский КДЦ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ловский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селовского сельсовета Красн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массов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ая область Краснозерский район, с. Веселовское, ул. Ленина,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КДЦ Соломатина Л.В.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-193</w:t>
            </w:r>
          </w:p>
        </w:tc>
      </w:tr>
      <w:tr>
        <w:trPr>
          <w:trHeight w:val="1932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Веселовский КДЦ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баганенский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селовского сельсовета Красн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массов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ая область Краснозерский район, п. Новый Баганенок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ира, 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ДК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ха А.В.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-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32"/>
      <w:szCs w:val="24"/>
    </w:rPr>
  </w:style>
  <w:style w:type="character" w:styleId="Style18">
    <w:name w:val="Нижний колонтитул Знак"/>
    <w:basedOn w:val="Style14"/>
    <w:qFormat/>
    <w:rPr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2EB69749934A483E33DA1699DB96915ED7DE39i7s5G" TargetMode="External"/><Relationship Id="rId3" Type="http://schemas.openxmlformats.org/officeDocument/2006/relationships/hyperlink" Target="consultantplus://offline/ref=84F2E32D63EA791510C41085ACA4493CF7C456C04D8C3B3BBF04B63A49eFkEF" TargetMode="External"/><Relationship Id="rId4" Type="http://schemas.openxmlformats.org/officeDocument/2006/relationships/hyperlink" Target="consultantplus://offline/ref=84F2E32D63EA791510C41085ACA4493CF7C452C14C893B3BBF04B63A49eFkEF" TargetMode="External"/><Relationship Id="rId5" Type="http://schemas.openxmlformats.org/officeDocument/2006/relationships/hyperlink" Target="http://docs.cntd.ru/document/90235249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1:00Z</dcterms:created>
  <dc:creator>Ольга</dc:creator>
  <dc:description/>
  <cp:keywords/>
  <dc:language>en-US</dc:language>
  <cp:lastModifiedBy>777</cp:lastModifiedBy>
  <cp:lastPrinted>2018-05-10T12:02:00Z</cp:lastPrinted>
  <dcterms:modified xsi:type="dcterms:W3CDTF">2018-05-10T06:14:00Z</dcterms:modified>
  <cp:revision>56</cp:revision>
  <dc:subject/>
  <dc:title>Администрации Перемиловского сельского поселения</dc:title>
</cp:coreProperties>
</file>