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4.2018г.               </w:t>
        <w:tab/>
        <w:tab/>
        <w:tab/>
        <w:tab/>
        <w:tab/>
        <w:tab/>
        <w:tab/>
        <w:t xml:space="preserve">                     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имущества в муниципальную собственность Веселовского сельсовета Краснозерского района Новосибирской области 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Федеральным законом от 06.10.2003 г. № 131-ФЗ «Об общих принципах организации местного самоуправления в Российской Федерации», Уставом Веселовского сельсовета Краснозерского района Новосибирской области и в соответствии с </w:t>
      </w:r>
      <w:r>
        <w:rPr>
          <w:sz w:val="28"/>
          <w:szCs w:val="28"/>
        </w:rPr>
        <w:t xml:space="preserve">Положением «О порядке управления и распоряжения имуществом, находящимся в муниципальной собственности Веселовского сельсовета», утвержденным внеочередной </w:t>
      </w:r>
      <w:r>
        <w:rPr>
          <w:sz w:val="28"/>
        </w:rPr>
        <w:t xml:space="preserve">сорок шестой сессии Совета депутатов Веселовского сельсовета от </w:t>
      </w:r>
      <w:r>
        <w:rPr>
          <w:sz w:val="28"/>
          <w:szCs w:val="28"/>
        </w:rPr>
        <w:t>14.11.2008г.,</w:t>
      </w:r>
      <w:r>
        <w:rPr>
          <w:sz w:val="28"/>
        </w:rPr>
        <w:t xml:space="preserve"> на основании постановления Верховного Совета Российской Федерации от 27.12.1991 №3020-1 (ред. от 24.12.1993)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муниципальную собственность Веселовского сельсовета Краснозерского района Новосибирской области следующее имущество: здание детского сада, общей площадью 252,4 кв.м. Адрес (местоположение): Новосибирская область, Краснозерский район, поселок Новый Баганенок, улица Партизанская, дом 7 пом.2, кадастровый номер 54:13:022701:245, балансовой стоимостью 1659000 (один миллион шестьсот пятьдесят девять тысяч) рублей 00 копеек, остаточной 1659000 (один миллион шестьсот пятьдесят девять тысяч) рублей 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ключить имущество, наименованное в п. 1 данного постановления в Реестр объектов муниципальной собственности Веселовского сельсовета Краснозерского района Новосибирской области, раздел «Муниципальная каз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разряда администрации Веселовского сельсовета Краснозерского района Новосибирской области Гилёвой М.А.. осуществить бюджетный учет имущества, наименованного в п. 1 данно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А.Л. Королев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ндра М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3-2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2:00Z</dcterms:created>
  <dc:creator>Admin</dc:creator>
  <dc:description/>
  <cp:keywords/>
  <dc:language>en-US</dc:language>
  <cp:lastModifiedBy>Super</cp:lastModifiedBy>
  <cp:lastPrinted>2016-10-25T14:16:00Z</cp:lastPrinted>
  <dcterms:modified xsi:type="dcterms:W3CDTF">2018-04-04T09:28:00Z</dcterms:modified>
  <cp:revision>16</cp:revision>
  <dc:subject/>
  <dc:title/>
</cp:coreProperties>
</file>