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Р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8 г</w:t>
        <w:tab/>
        <w:tab/>
        <w:tab/>
        <w:t>с. Веселовское</w:t>
        <w:tab/>
        <w:tab/>
        <w:tab/>
        <w:tab/>
        <w:tab/>
        <w:t>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Изменить адрес жилому дому, общей площадью 43,8 кв.м., расположенному по адресу: Новосибирская область, Краснозерский район, с. Веселовское, ул. Кирова, дом № 30, принадлежащему Белану Алексею Дмитриевичу на основании договора купли – продажи ж/дома от 23 марта 1995 года на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. Веселовское, улица Кирова, дом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(383)-57-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18-11-13T09:15:00Z</cp:lastPrinted>
  <dcterms:modified xsi:type="dcterms:W3CDTF">2018-11-13T02:19:00Z</dcterms:modified>
  <cp:revision>33</cp:revision>
  <dc:subject/>
  <dc:title/>
</cp:coreProperties>
</file>