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0.2018 года                      с. Веселовское                                         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утверждении актуализированной схемы водоснабжения МО Веселовское Краснозерского района Новосибирской области на период до 2023 года.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« Об общих принципах организации местного самоуправления в Российской Федерации», п.8 Правил разработки и утверждения схем водоснабжения и водоотведения, утвержденных Постановлением Правительства Российской Федерации № 782 от 05.09.2013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актуализированную схему водоснабжения МО Веселовское Краснозерского района Новосибирской области на период до 2023 года(приложение)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схемы теплоснабжения МО Веселовское Краснозерского района Новосибирской области на период до 2023 года на официальном  сайте администрации  Веселовского сельсовета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Ф.И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147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о с ограниченной ответственность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0"/>
          <w:szCs w:val="20"/>
        </w:rPr>
      </w:pPr>
      <w:r>
        <w:rPr>
          <w:sz w:val="20"/>
          <w:szCs w:val="20"/>
        </w:rPr>
        <w:t>Западно-Сибирский территориальный научно-исследовательск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0"/>
          <w:szCs w:val="20"/>
        </w:rPr>
      </w:pPr>
      <w:r>
        <w:rPr>
          <w:sz w:val="20"/>
          <w:szCs w:val="20"/>
        </w:rPr>
        <w:t>и проектный институт агропромышленного комплекс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0"/>
          <w:szCs w:val="20"/>
        </w:rPr>
      </w:pPr>
      <w:r>
        <w:rPr>
          <w:sz w:val="20"/>
          <w:szCs w:val="20"/>
        </w:rPr>
        <w:t>«ЗапСибНИПИАгроПром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в государственном реестре СР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РО-П-138-1902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2"/>
          <w:szCs w:val="22"/>
        </w:rPr>
      </w:pPr>
      <w:r>
        <w:rPr>
          <w:sz w:val="22"/>
          <w:szCs w:val="22"/>
        </w:rPr>
        <w:t>(свидетельство № 011-5406506975 от 26 ноября 2010г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right="-2" w:hanging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СНАБЖ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еселовског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81150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</w:rPr>
      </w:pPr>
      <w:r>
        <w:rPr>
          <w:b/>
        </w:rPr>
        <w:t>Администрация Краснозерского района НС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                                                   В.А. Герасим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tabs>
          <w:tab w:val="clear" w:pos="708"/>
          <w:tab w:val="left" w:pos="2020" w:leader="none"/>
        </w:tabs>
        <w:ind w:left="12" w:right="-2" w:hanging="1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ьник инженерног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ела                                                                  В.В. Шляхов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right="-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2" w:hanging="12"/>
        <w:jc w:val="center"/>
        <w:rPr>
          <w:sz w:val="28"/>
        </w:rPr>
      </w:pPr>
      <w:r>
        <w:rPr>
          <w:sz w:val="28"/>
        </w:rPr>
        <w:t>г. Новосибирск,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6"/>
      </w:tblGrid>
      <w:tr>
        <w:trPr>
          <w:trHeight w:val="693" w:hRule="atLeast"/>
        </w:trPr>
        <w:tc>
          <w:tcPr>
            <w:tcW w:w="49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АЮ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Веселовского сельсовета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снозерского района Новосибирско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и  А.Л.Королев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24» мая 2018 г </w:t>
            </w:r>
          </w:p>
        </w:tc>
        <w:tc>
          <w:tcPr>
            <w:tcW w:w="4756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2" w:right="-588"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" w:right="-588"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ктуализированная схема водоснаб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 Веселовское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раснозерского района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овосибирской области на период до 2023 год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а постановлением администраци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23.10.2018 №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с.  Веселовско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проекта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 Пояснительная записка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Графические материалы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водоснабжения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с. Веселовского                                                                                  1:5000 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181"/>
      </w:tblGrid>
      <w:tr>
        <w:trPr>
          <w:trHeight w:val="522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I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Часть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Проектные пред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а 1.    Общие решения по схеме вод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Расчет водопотреб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 Расход воды на пожаротуш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2.2 Свободные нап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.3 Расчет неприкосновенного запаса в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i/>
                <w:color w:val="000000"/>
                <w:sz w:val="22"/>
              </w:rPr>
              <w:t>2.4 Зоны санитарной охра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 I.   СУЩЕСТВУЮЩЕЕ ПОЛОЖЕНИЕ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еле Веселовское действует совмещенная система водоснабжения хозяйственно-питьевого, производственного и противопожарного водопроводов низкого давления. Источником водоснабжения служат подземные воды из артезианских скважин. Часть жителей индивидуальной застройки пользуются водой из водозаборных колонок и из колодцев частного вл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водоснабжения с. Веселовское   состоит из 2-х скважин,  водопроводной сети протяженностью 11,009 км, диаметр труб от 100- 112мм  и</w:t>
      </w:r>
      <w:r>
        <w:rPr>
          <w:sz w:val="28"/>
          <w:szCs w:val="28"/>
          <w:shd w:fill="FFFFFF" w:val="clear"/>
        </w:rPr>
        <w:t xml:space="preserve"> 45</w:t>
      </w:r>
      <w:r>
        <w:rPr>
          <w:sz w:val="28"/>
          <w:szCs w:val="28"/>
        </w:rPr>
        <w:t xml:space="preserve"> водоразборных колонок, модульной станции водо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водопровода проводилось в 1975 году, поэтому практически вся протяженность сетей ветх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 скважины расположенна  по улице Чапаева,11, модульная станция водоподготовки расположена по улице Чапаева,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скважины расположены на улице Кирова 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водоснабжения    поселка Новый Баганенок включает в себя 1 водозаборную скважины  2018 года и водопроводную сеть протяженностью 6360 метров, диаметр чугунных и полиэтиленпропиленовых труб 100 м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дульная станция водо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Технические характеристики водопроводной сети МО Веселовское приведены в таблице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ющая схема подачи воды следующая: вода из скважин насосами I-го подъёма подаётся в разводящую сеть.</w:t>
      </w:r>
    </w:p>
    <w:p>
      <w:pPr>
        <w:pStyle w:val="Normal"/>
        <w:ind w:firstLine="709"/>
        <w:rPr>
          <w:i/>
          <w:i/>
          <w:iCs/>
        </w:rPr>
      </w:pPr>
      <w:r>
        <w:rPr>
          <w:sz w:val="28"/>
          <w:szCs w:val="28"/>
        </w:rPr>
        <w:t>Пропускной  способности трубопроводов недостаточно. В связи с  длительной эксплуатацией фактический диаметр труб сократился (трубы забиты осадком и илом).</w:t>
      </w:r>
    </w:p>
    <w:p>
      <w:pPr>
        <w:pStyle w:val="S"/>
        <w:ind w:hanging="0"/>
        <w:jc w:val="center"/>
        <w:rPr>
          <w:i/>
          <w:i/>
          <w:iCs/>
        </w:rPr>
      </w:pPr>
      <w:r>
        <w:rPr>
          <w:i/>
          <w:iCs/>
        </w:rPr>
        <w:t>Характеристика существующих скважин.</w:t>
      </w:r>
    </w:p>
    <w:p>
      <w:pPr>
        <w:pStyle w:val="S"/>
        <w:ind w:hanging="0"/>
        <w:jc w:val="right"/>
        <w:rPr/>
      </w:pPr>
      <w:r>
        <w:rPr/>
        <w:t>Таблица №1</w:t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47"/>
        <w:gridCol w:w="1036"/>
        <w:gridCol w:w="990"/>
        <w:gridCol w:w="1279"/>
        <w:gridCol w:w="1601"/>
        <w:gridCol w:w="1471"/>
      </w:tblGrid>
      <w:tr>
        <w:trPr>
          <w:trHeight w:val="7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ind w:left="-108" w:right="-13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Наименование населенного пункта, номер скваж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>
                <w:b/>
              </w:rPr>
              <w:t>Год бурения скваж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>
                <w:b/>
              </w:rPr>
              <w:t>Глубина скважины, (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>
                <w:b/>
              </w:rPr>
              <w:t>Производительность, м³/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>
                <w:b/>
              </w:rPr>
              <w:t>Установлен насос, мар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>
                <w:b/>
              </w:rPr>
              <w:t>Эксплуатирующая организация</w:t>
            </w:r>
          </w:p>
        </w:tc>
      </w:tr>
      <w:tr>
        <w:trPr>
          <w:trHeight w:val="7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31" w:firstLine="56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Веселовское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л Чапаева,11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м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ЭЦВ -6-16-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Администрация Веселовского сельсовета</w:t>
            </w:r>
          </w:p>
        </w:tc>
      </w:tr>
      <w:tr>
        <w:trPr>
          <w:trHeight w:val="7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31" w:firstLine="56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Веселовское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Кирова 66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м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ЦВ-6-10-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Администрация Веселовского сельсовета</w:t>
            </w:r>
          </w:p>
        </w:tc>
      </w:tr>
      <w:tr>
        <w:trPr>
          <w:trHeight w:val="7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31" w:firstLine="56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Новый Баганенок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Мира,29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0 м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ЭЦВ-6-10-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Администрация Веселовского сельсовет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центральной части с. Веселовское водоснабжение осуществляет ООО «Лада», а  в районе «Выдумка»  и пюНовый Баганенок  - администрация Веселовского сельсовета. 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Лада»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т проблемы с водоснабжением по улицам Гагарина, Пушкина, Пионерская, Кирова, Калинина, Свердлова, Ново- Московская в с. Веселовск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не охвачены водопроводной сетью улицы:  Карасукская, Сибирская, Буденного, Островского, Советская, м-н СХ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еспечения качественного и бесперебойного обеспечения потребителей услугами водоснабжения необходима срочная модернизация системы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потребителей пользующихся от системы водоснабжения ООО«Лада» в с. Веселовск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ОУ Веселовская СОШ - 211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ДОУ Веселовский д/с – 41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ая участковая больница – 43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селовский КДЦ –19 чел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птека - 1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Веселовского сельсовета – 11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лиал Сбербанка – 1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ГУП «Почта России» - 5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О «Сибирьтелеком» - 2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азин – 12 че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еление –  1269 чел.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ора ООО «Лада» - 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ребителей пользующихся от системы водоснабжения в пос. Новый Баган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баганенская СОШ –  56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баганенский детский сад –  14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П –  2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баганенский КДЦ – 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 1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азин Краснозерского РАЙПО –  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ИП «Лупашко» - 1 ч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300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жарные гидранты в количестве 17 находятся в с. Веселовское по следующим адресам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Ленина 17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Свиридова 9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Чапаева 1, 11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Ново - Масковская (МТФ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Свердлова 7, 11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Калинина 3, 9, 17, 32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Кирова 6, 12, 18, 30, 44, 50.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е гидранты находятся в пос. Новый Баганенок по адресам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ская 6, 26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оммунаров 2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водопроводной сети с. Веселовское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right"/>
        <w:rPr/>
      </w:pPr>
      <w:r>
        <w:rPr/>
        <w:t>Таблица №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"/>
        <w:gridCol w:w="790"/>
        <w:gridCol w:w="35"/>
        <w:gridCol w:w="720"/>
        <w:gridCol w:w="55"/>
        <w:gridCol w:w="765"/>
        <w:gridCol w:w="35"/>
        <w:gridCol w:w="805"/>
        <w:gridCol w:w="35"/>
        <w:gridCol w:w="765"/>
        <w:gridCol w:w="265"/>
        <w:gridCol w:w="335"/>
        <w:gridCol w:w="700"/>
        <w:gridCol w:w="35"/>
        <w:gridCol w:w="790"/>
        <w:gridCol w:w="35"/>
        <w:gridCol w:w="820"/>
        <w:gridCol w:w="35"/>
        <w:gridCol w:w="832"/>
        <w:gridCol w:w="308"/>
        <w:gridCol w:w="542"/>
        <w:gridCol w:w="418"/>
        <w:gridCol w:w="1435"/>
        <w:gridCol w:w="35"/>
        <w:gridCol w:w="1225"/>
        <w:gridCol w:w="35"/>
        <w:gridCol w:w="1805"/>
        <w:gridCol w:w="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дрес места располож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од строительств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тяженность сетей, мет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териал тру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иаметр труб, м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скважи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насо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баше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водоразборных коло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колодце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обходимость в реконструк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в строительств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 селе Веселовское: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975,1985,1988-1989,2007, 2007, 20011, 20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поли-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+22 = 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+44 = 7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О «Черемошинское»- для производственных нужд- МТФ-1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О «Черемошинское»- для производственных нужд- МТФ-1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О «Черемошинское»- для производственных нужд- МТФ-1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ТФ-1---водонапорная башн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ложить новый водопровод по улице Советской 2 км, установить 5 новых колонок на новом участк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агарина 5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раве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к. не работает участок трассы водоснабже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ложить водопровод по улице Гагарина до пожарной части 600 м в продолжение старого водопровода, установить 3 новые колонки; проложить водопровод по улице Гагарина до конца улицы 500 м в продолжение старого водопровода, установить 2 новые колонки;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Пушки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 2007, 2011, 20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+500= 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Чугун, 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железо на полиэтилен-600 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Свиридо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 1989, 200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Чугун, железо, 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иридова 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ложить водопровод по улице Свиридова 300 м в продолжение старого водопровода, установить 1 новую колонку на новом участк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 1985, 200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Чугун, сталь, 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№ 30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мпо-нирова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дна башня требует ремон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а 15, Ленина 28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а 17, Ленина 6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1 неисправен-демонтирован-Ленина 6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ложить водопровод по улице Ленина-400 м в продолжение старого водопровода, сделать 2 колодца и 2 колонки на новом участк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Чапае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апаева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а 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ложить новый водопровод по улице Сибирской  км, установить 5 новых колонок на новом участк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Карасукс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жить новый водопровод по улице Карасукской  км, установить 2 новых колонки на новом участк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того по центру: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975,1985,1988-1989,2007, 2007, 20011, 20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Пионерс-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ионерская 13, Пионерская 17), в т.ч. не работают, т.к. нет воды в водопровод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нить трубы на полиэтиленовые-836 м, заменить колонки-5 ш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Ц-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№ 6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ирова 62-водонапорная башня, Кирова 6, Кирова 12, Кирова 18, Кирова 30, Кирова 44, Кирова 50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ботает-не оборудована под забор воды-Кирова 6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нить башню на новую, капитальный ремонт (в т.ч. ремонт крыши) насосной станции, нужны новые насосы, необходим ремонт резервуара для воды, ремонт скважины, колонки заменить на новые-11 ш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Калини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алинина 3, Калинина 9, Калинина 17, Калинина 32, Калинина 45-СДК-пожарный водоем), т.ч.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работает-нет воды в водопроводе-Калинина45-СДК-пожарный водое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транить порыв-замена участка трубы-10м, устранить трещину чугунной трубы, заменить 7 колонок и добавить 1 новую колон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Свердло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Свердлова 7, Свердлова 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колонки на новые-4 ш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Ново-Московс-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кормплощадка-для производственных нужд ЗАО «Черемошинское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убинный насо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ово-Московская (откормплощадка), Ново-Московская (МТФ), Ново-Московская 19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работают-шток не поворачивается-Ново-Московская 19 Ново-Московская МТФ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колонки на новые-5 шт. заменить трубы на нерабочем участк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л. Островс-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того по Выдумке: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тилен, 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7 г.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Ц 6-10-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в-во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ив-во-водонапорная башня, Мира 22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1       не работает (Мира 22-не работает што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адовая 11, Садовая 15, Садовая 18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3 не работают ( Садовая 11, Садовая 15, Садовая 18- не работают шток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р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мунаров 2, РТМ), в т.ч. 1 не работает (РТМ-не работает што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ибирс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бирская 8 Сибирская 1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2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 (Сибирская8, Сибирская 12-не работают шток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бережная 5, Набережная 9, Набережная 13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работают (Набережная 9, Набережная 13-не работает што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с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тизанская 7/2), 1973 г.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2 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Ц 6-10-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ртизанская 7/2), 1973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артизанская 7/2-водонапорная башня, Партизанская 7-пожарный водоем, Партизанская 6, партизанская 14, партизанская 17, Партизанская 22, Партизанская 26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аботает (не оборудована под забор воды-Партизанская 7/2; Партизанская 14, Партизанская 17, Партизанская 22-не работают штоки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установка новой водонапорной баш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. Новый Баганено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ЧАСТЬ  II.   ПРОЕКТНЫЕ ПРЕДЛОЖ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решения по схеме вод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нято обеспечение централизованным водоснабжением всех потребителей воды на территории с. Веселовского и п.Новый Баган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хозяйственно-питьевого водоснабжения являются подземные воды Западно-Сибирского артезианского бассейна палеотеновых и неогеновых от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одоснабжения МО Веселовского проектом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ширение существующих  сетей централизованного водоснабжения, для обеспечения централизованным водоснабжением всех потребителей воды на территории с. Веселовского, а так же для повышения надежности работы сети (закольцов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зношенных существующих сооружений и сетей водоснабжения, в том числе с целью увеличения пропускной способности трубопроводов до проектной (см. таблицу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мпонаж недействующих скважин, для улучшения экологического состояния подземных во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ероприятий по санитарному благоустройству территории, попадающей во второй пояс зоны санитарной охраны скважин (оборудование канализацией, устройство водонепроницаемых выгребов, организация отвода поверхностного сток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ить силовое оборудование насосных установок скважин на современное, с лучшими показателями по надежности и более высоким КПД.  Так же на всех насосных установках предлагается применить агрегаты с блоками частотной регул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и утвердить в органах исполнительной власти РФ, проект зон санитарной охраны водных объектов, используемых для питьевого водоснабжения, хозяйственно-бытового водоснабжения и в лечебных целях, а также установить границы и режим этих зон на местности и в градостроительной документации сельсовета, согласн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 предусматрива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ля улучшения качества подаваемой воды планируется замена чугунных и стальных трубопроводов системы водоснабжения на полиэтиленовые. Так же в сети предусматривается устройство водопроводных колодцев из сборных ж/б элементов, для размещения пожарных гидрантов и отключающей арм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установка на всех скважинах водоочистных фильтров и внедрение частотного регулирования электроприводов на всех скважин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точного определения местоположения проектируемых скважин необходимо заключение гидрогеологической службы с составлением проекта на поисково-разведочные работы с оценкой запаса подземных вод и рекомендациями по рациональным условиям эксплуа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закона РФ «О недрах» согласно «Положению о порядке лицензирования пользования недрами» обязательным условием является оформление лицензии на право добычи подземных в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ероприятий по пожарной безопасности предлагается предусмотреть строительство специальных площадок (пирсов) на берегах местных водотоков, для возможности подъезда пожар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ачи воды– централизованная, насос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а из скважин (водозабора) насосами I подъема подается на очистные сооружения/фильтры (при необходимости), оттуда в резервуары чистой воды, далее насосами II подъема в водонапорную башню и сеть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уары чистой воды и бак водонапорной башни служит для хранения неприкосновенного запас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кончательные решения о расположении очистных сооружений (ВОС), количестве и объёме водонапорных башен (ВБ) и резервуаров чистой воды (РЧВ), трассировке сетей, диаметрах трубопроводов должны быть уточнены на последующих стадиях проектирования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2. Расчет водопотребл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нтрализованная система водоснабжения населе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, собственные нужды станций водо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. В нормах учтены расходы воды на хозяйственно-питьевые  нужды населения, нужды местной промышленности, нерациональный рас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ы водопотреб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70 л/сутки на человека: в коттеджной и индивидуальной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коэффициент максимальной суточной неравномерности 1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а воды на полив территории, наружный пожар приняты по СНиП 2.04.02-84 «Водоснабжение. Наружные сети и соору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воды на поливку улиц, проездов, площадей и зеленых насаждений определены по норме 90 л/сут. на челове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жаротушение предусматривается из пожарных гидрантов, установленных на наружных водопроводных сетях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Расходы воды на пожаротушени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жаротушения предусматривается пожарный водопро</w:t>
        <w:softHyphen/>
      </w:r>
      <w:r>
        <w:rPr>
          <w:spacing w:val="-2"/>
          <w:sz w:val="28"/>
          <w:szCs w:val="28"/>
        </w:rPr>
        <w:t>вод  низкого давления, объединенный с хозяйственно-питьевым водопроводом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ход воды на наружное пожаротушение (на один пожар) и количество одновре</w:t>
        <w:softHyphen/>
      </w:r>
      <w:r>
        <w:rPr>
          <w:spacing w:val="-2"/>
          <w:sz w:val="28"/>
          <w:szCs w:val="28"/>
        </w:rPr>
        <w:t xml:space="preserve">менных пожаров в населённом пункте принимается в соответствии со </w:t>
      </w:r>
      <w:r>
        <w:rPr>
          <w:spacing w:val="-3"/>
          <w:sz w:val="28"/>
          <w:szCs w:val="28"/>
        </w:rPr>
        <w:t>СНиП 2.04.02-84 [табл. 5 и табл. 6.] и СП 8.13130.2009 [табл. 1]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одновременных пожаров принимается равным 1 шт., расчетный расход воды для тушения одного наружного пожара - 10 л/с, расчетный расход воды для тушения внутреннего пожара в 1 струю- 2,5 л/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истеме водоснабжения предусмотрена установка пожарных </w:t>
      </w:r>
      <w:r>
        <w:rPr>
          <w:spacing w:val="-1"/>
          <w:sz w:val="28"/>
          <w:szCs w:val="28"/>
        </w:rPr>
        <w:t>гидрантов. Расстояние между ними определяется расчетом, учитывающим сум</w:t>
        <w:softHyphen/>
        <w:t>марный расход воды на пожаротушение и пропускную способность устанавли</w:t>
        <w:softHyphen/>
      </w:r>
      <w:r>
        <w:rPr>
          <w:sz w:val="28"/>
          <w:szCs w:val="28"/>
        </w:rPr>
        <w:t>ваемых гидрантов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жарный запас воды хранится в резервуарах чистой воды и в баках водонапорных башен.</w:t>
      </w:r>
    </w:p>
    <w:p>
      <w:pPr>
        <w:pStyle w:val="Normal"/>
        <w:ind w:firstLine="709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Свободные напор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мальный свободный напор в сети водопровода </w:t>
      </w:r>
      <w:r>
        <w:rPr>
          <w:sz w:val="28"/>
          <w:szCs w:val="28"/>
        </w:rPr>
        <w:t>в соответствии со СНиП 2.04.02-84. п. 2.26, должен быть не менее: при одноэтажной застройке - 10 метров</w:t>
      </w:r>
      <w:r>
        <w:rPr>
          <w:color w:val="000000"/>
          <w:sz w:val="28"/>
          <w:szCs w:val="28"/>
        </w:rPr>
        <w:t>, на каждый следующий этаж добавляется 4 м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ксимальный свободный напор в сети объединенного водопровода не должен превышать  60 мет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ревышении напора в сети больше допустимого необходима установка регуляторов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вести автоматизированную систему дистанционного контроля напоров, которая позволит проконтролировать колебания напоров, снизить аварийность и тем самым сократить потер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 Расчет неприкосновенного запаса вод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с воды в селе на случай ЧС рассчитывается из нормы 10 л/человека в сутки на 3 суток водопотребления, т.е. на 2065 жителей  требуется запас воды 2065х10х3/1000=61,9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ный запас (СП 8.13130.2009 табл. №1 - 1 пожара по 10л/сек) составит 1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Аварийный запас – 2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й объем неприкосновенного  запаса воды в резервуаре – 421,9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троительство при каждом водозаборном узле резервуаров чистой воды в количестве 2*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щий объём резервуаров составит 4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2.4 Зоны санитарной охраны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она источника водо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НиП 2.04.02-84* </w:t>
      </w:r>
      <w:r>
        <w:rPr>
          <w:color w:val="000000"/>
          <w:sz w:val="28"/>
          <w:szCs w:val="28"/>
        </w:rPr>
        <w:t>границы первого пояса зоны подземного источника водоснабжения должны устанавливаться от одиночного водозабора (скважина, шахтный колодец, каптаж) или от крайних водозаборных сооружений группового водозабора на расстоя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0 м при использовании защищенных подземных в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 м при использовании недостаточно защищенных подземн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ницы второго пояса зоны подземного источника водоснабжения устанавливаются расчетом, учитывающим время продвижения микробного загрязнения воды до водозабора, принимаемое в зависимости от климатических районов и защищенности подземных вод от 100 до 400 с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 третьего пояса зоны подземного источника водоснабжения определяется расчетом, учитывающим время продвижения химического загрязнения воды до водозабора, которое должно быть больше принятой продолжительности эксплуатации водозабора, но не менее 2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зон санитарной охраны источника водоснабжения должен разрабатываться с использованием данных санитарно-топографического обследования территорий, намеченных к включению в зоны и полосы, а также соответствующих гидрологических, гидрогеологических, инженерно-геологических и топографически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ом зон санитарной охраны источника водоснабжения должны быть определены: границы поясов зоны источника водоснабжения, зоны и полосы водопроводных сооружений и полосы водоводов, перечень инженерных мероприятий по организации зон (объекты строительства, снос строений, благоустройство и т.п.) и описание санитарного режима в зонах и поло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зон санитарной охраны источника водоснабжения должен согласовываться с органами санитарно-эпидемиологической службы, геологии (при использовании подземных вод), а также с другими заинтересованными министерствами и ведомствами и утверждаться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итарные мероприятия по первому поясу ЗСО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роприятия по второму и третьему поясам ЗСО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ые мероприятия по второму поясу ЗСО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удобрений и ядохимик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бка леса главного пользования и реконстр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отсутствием разработанных, проектов зон санитарной охраны источника водоснабжения, на территории сельсовета на данной стадии проектирования представлены ориентировочные расчеты зон санитарной охраны. При дальнейшем проектировании необходима разработка проекта зон санитарной охраны с утверждением его</w:t>
      </w:r>
      <w:r>
        <w:rPr>
          <w:sz w:val="28"/>
          <w:szCs w:val="28"/>
        </w:rPr>
        <w:t xml:space="preserve"> в органах исполнительной власти РФ и корректировкой границ и режима этих зон на местности и в градостроительной документ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расчет зон санитарной охраны выполняется по методике, приведенной в пособии к СНиП 2.04.02-84, «Рекомендациям по гидрогеологическим расчетам для определения границ второго и третьего поясов зон санитарной охраны источников ХПВ» (ВНИИ ВОДГЕ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иентировочные зоны санитарной охраны источников водоснабжения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75"/>
        <w:gridCol w:w="993"/>
        <w:gridCol w:w="1984"/>
      </w:tblGrid>
      <w:tr>
        <w:trPr>
          <w:trHeight w:val="22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а первого пояс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а второго пояса,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а третьего пояса, м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сел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4         </w:t>
            </w:r>
          </w:p>
        </w:tc>
      </w:tr>
      <w:tr>
        <w:trPr>
          <w:trHeight w:val="5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Новый Баганен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рное водопотребление МО Веселов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9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85"/>
        <w:gridCol w:w="1843"/>
        <w:gridCol w:w="2126"/>
        <w:gridCol w:w="1843"/>
        <w:gridCol w:w="1842"/>
        <w:gridCol w:w="1985"/>
      </w:tblGrid>
      <w:tr>
        <w:trPr>
          <w:trHeight w:val="14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суточный расход воды на хозяйственно-бытовые нуж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суточный расход воды с учётом промышленных нужд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ые нужды,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ивоч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jc w:val="center"/>
              <w:rPr/>
            </w:pPr>
            <w:r>
              <w:rPr>
                <w:color w:val="000000"/>
              </w:rPr>
              <w:t>Итоговый максимальный суточ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сел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,49    </w:t>
            </w:r>
          </w:p>
        </w:tc>
      </w:tr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Новый Баган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 учётом собственных нужд станций водоподготовки и непредвиденных расходов, итоговая проектная мощность водозаборных сооружений с. Веселовского составляет </w:t>
      </w:r>
      <w:r>
        <w:rPr>
          <w:b/>
          <w:sz w:val="28"/>
          <w:szCs w:val="28"/>
        </w:rPr>
        <w:t>900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сут</w:t>
      </w:r>
      <w:r>
        <w:rPr>
          <w:sz w:val="28"/>
          <w:szCs w:val="28"/>
        </w:rPr>
        <w:t xml:space="preserve">., в п.Новый Баганенок  составляет </w:t>
      </w:r>
      <w:r>
        <w:rPr>
          <w:b/>
          <w:sz w:val="28"/>
          <w:szCs w:val="28"/>
        </w:rPr>
        <w:t>230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су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94" w:right="624" w:gutter="0" w:header="709" w:top="1134" w:footer="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basedOn w:val="Style9"/>
    <w:qFormat/>
    <w:rPr>
      <w:color w:val="000000"/>
      <w:sz w:val="23"/>
      <w:lang w:val="ru-RU" w:bidi="ar-SA"/>
    </w:rPr>
  </w:style>
  <w:style w:type="character" w:styleId="Style12">
    <w:name w:val="Основной текст Знак"/>
    <w:basedOn w:val="Style9"/>
    <w:qFormat/>
    <w:rPr>
      <w:color w:val="000000"/>
      <w:sz w:val="28"/>
      <w:lang w:val="ru-RU" w:bidi="ar-SA"/>
    </w:rPr>
  </w:style>
  <w:style w:type="character" w:styleId="BodyTextChar">
    <w:name w:val="Body Text Char"/>
    <w:basedOn w:val="Style9"/>
    <w:qFormat/>
    <w:rPr>
      <w:rFonts w:cs="Times New Roman"/>
      <w:color w:val="000000"/>
      <w:sz w:val="28"/>
      <w:shd w:fill="FFFFFF" w:val="clear"/>
    </w:rPr>
  </w:style>
  <w:style w:type="character" w:styleId="BodyTextIndentChar">
    <w:name w:val="Body Text Indent Char"/>
    <w:basedOn w:val="Style9"/>
    <w:qFormat/>
    <w:rPr>
      <w:rFonts w:cs="Times New Roman"/>
      <w:color w:val="000000"/>
      <w:sz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0" w:after="100"/>
      <w:ind w:firstLine="720"/>
    </w:pPr>
    <w:rPr>
      <w:color w:val="000000"/>
      <w:sz w:val="23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54"/>
      <w:jc w:val="both"/>
    </w:pPr>
    <w:rPr>
      <w:rFonts w:ascii="Arial" w:hAnsi="Arial" w:cs="Arial"/>
      <w:sz w:val="22"/>
      <w:szCs w:val="22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spacing w:lineRule="auto" w:line="276" w:before="0" w:after="200"/>
      <w:contextualSpacing/>
    </w:pPr>
    <w:rPr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9:00Z</dcterms:created>
  <dc:creator>xxxx</dc:creator>
  <dc:description/>
  <cp:keywords/>
  <dc:language>en-US</dc:language>
  <cp:lastModifiedBy>777</cp:lastModifiedBy>
  <cp:lastPrinted>2013-08-16T18:40:00Z</cp:lastPrinted>
  <dcterms:modified xsi:type="dcterms:W3CDTF">2018-12-03T05:38:00Z</dcterms:modified>
  <cp:revision>135</cp:revision>
  <dc:subject/>
  <dc:title>ПРАВИЛА  ЗЕМЛЕПОЛЬЗОВАНИЯ И</dc:title>
</cp:coreProperties>
</file>