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9.2018 г.                                                                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порядочения адресного хозяйства на территории Веселовской сельск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му участку, общей площадью 1096 м. кв. с разрешенным использованием: ветеринарное обслуживание, расположенному в кадастровом квартале 54:13:022612,  присвоить  адрес: Российская Федерация, Новосибирская область, Краснозерский район, с. Веселовское, ул. Пушкина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6:00Z</dcterms:created>
  <dc:creator>Admin</dc:creator>
  <dc:description/>
  <cp:keywords/>
  <dc:language>en-US</dc:language>
  <cp:lastModifiedBy>Super</cp:lastModifiedBy>
  <cp:lastPrinted>2018-09-13T14:51:00Z</cp:lastPrinted>
  <dcterms:modified xsi:type="dcterms:W3CDTF">2018-09-13T07:55:00Z</dcterms:modified>
  <cp:revision>37</cp:revision>
  <dc:subject/>
  <dc:title/>
</cp:coreProperties>
</file>