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9.2018 г.                     с. Веселовское                                          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9 от 28.12.2012 г.«</w:t>
      </w:r>
      <w:r>
        <w:rPr>
          <w:rStyle w:val="FontStyle16"/>
          <w:sz w:val="28"/>
          <w:szCs w:val="28"/>
        </w:rPr>
        <w:t xml:space="preserve">Об утверждении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Перечня автомобильных дорог местного знач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8 п.5ст13,ст6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 автомобильных местного значения в границах поселения Веселовского сельсовета Краснозерского района  в строку таблицы  по улице Ново Московской протяженностью 1500 м заменить на 944 м на основании кадастрового паспор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ести изменения в перечень  автомобильных местного значения в границах поселения Веселовского сельсовета Краснозерского района  в строку таблицы  по улице Карасукской протяженностью 1150 м заменить на 1366 м на основании кадастрового паспор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ести изменения в перечень  автомобильных местного значения в границах поселения Веселовского сельсовета Краснозерского района  в строку таблицы  по улице Садовая протяженностью 1155 м заменить на 1448 м на основании кадастрового паспор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 автомобильных местного значения в границах поселения Веселовского сельсовета Краснозерского района  в строку таблицы  по улице Коммунаров протяженностью 1970 м заменить на 260 м на основании кадастрового паспорта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ести изменения в перечень  автомобильных местного значения в границах поселения Веселовского сельсовета Краснозерского района  в строку таблицы  по улице Забайкальская протяженностью 1340 м заменить на 999 м на основании кадастрового паспор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ести изменения в перечень  автомобильных местного значения в границах поселения Веселовского сельсовета Краснозерского района  в строку таблицы  по улице Набережная  протяженностью 2115 м заменить на 1305 м на основании кадастрового паспор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33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Глава Веселовского сельсовета </w:t>
      </w:r>
    </w:p>
    <w:p>
      <w:pPr>
        <w:pStyle w:val="Style71"/>
        <w:widowControl/>
        <w:tabs>
          <w:tab w:val="clear" w:pos="708"/>
          <w:tab w:val="left" w:pos="533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ind w:left="360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А. Шандра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-20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 в границах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селовского сельсовета  Краснозерского района</w:t>
      </w:r>
      <w:r>
        <w:rPr>
          <w:rStyle w:val="FontStyle16"/>
          <w:sz w:val="28"/>
          <w:szCs w:val="28"/>
        </w:rPr>
        <w:t xml:space="preserve"> Новосибирской области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енные в Реестр муниципальной  собственности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700"/>
        <w:gridCol w:w="1440"/>
        <w:gridCol w:w="1080"/>
        <w:gridCol w:w="41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8" w:right="29" w:firstLine="4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pacing w:val="-9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07" w:leader="none"/>
                <w:tab w:val="left" w:pos="3564" w:leader="none"/>
              </w:tabs>
              <w:autoSpaceDE w:val="false"/>
              <w:spacing w:lineRule="exact" w:line="326"/>
              <w:ind w:left="7" w:hanging="0"/>
              <w:jc w:val="center"/>
              <w:rPr/>
            </w:pPr>
            <w:r>
              <w:rPr>
                <w:rFonts w:eastAsia="Calibri"/>
                <w:spacing w:val="-6"/>
              </w:rPr>
              <w:t xml:space="preserve">Идентификационный </w:t>
            </w:r>
            <w:r>
              <w:rPr>
                <w:rFonts w:eastAsia="Calibri"/>
              </w:rPr>
              <w:t>номер 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" w:leader="none"/>
              </w:tabs>
              <w:autoSpaceDE w:val="false"/>
              <w:spacing w:lineRule="exact" w:line="326"/>
              <w:jc w:val="center"/>
              <w:rPr>
                <w:rFonts w:eastAsia="Calibri"/>
                <w:spacing w:val="-1"/>
              </w:rPr>
            </w:pPr>
            <w:r>
              <w:rPr>
                <w:rStyle w:val="FontStyle27"/>
                <w:rFonts w:eastAsia="Calibri"/>
                <w:sz w:val="24"/>
                <w:szCs w:val="24"/>
              </w:rPr>
              <w:t>Техническ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" w:leader="none"/>
              </w:tabs>
              <w:autoSpaceDE w:val="false"/>
              <w:spacing w:lineRule="exact" w:line="326"/>
              <w:ind w:left="-4" w:hanging="0"/>
              <w:jc w:val="center"/>
              <w:rPr/>
            </w:pPr>
            <w:r>
              <w:rPr>
                <w:rFonts w:eastAsia="Calibri"/>
                <w:spacing w:val="-1"/>
              </w:rPr>
              <w:t xml:space="preserve">Протяженость </w:t>
            </w:r>
            <w:r>
              <w:rPr>
                <w:rFonts w:eastAsia="Calibri"/>
              </w:rPr>
              <w:t>(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Тип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/>
            </w:pPr>
            <w:r>
              <w:rPr>
                <w:rFonts w:eastAsia="Calibri"/>
                <w:spacing w:val="-2"/>
              </w:rPr>
              <w:t xml:space="preserve">Инженерные </w:t>
            </w:r>
            <w:r>
              <w:rPr>
                <w:rFonts w:eastAsia="Calibri"/>
              </w:rPr>
              <w:t>сооружения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 Весел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крорайон СХ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66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716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453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820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трубы \ 12 п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вири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II В/2*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003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II В/2*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 (асфаль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трубы \ 14 п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асук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023 (асфальт), 343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труба \ 6 п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033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Чап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трубы \ 18 п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Буд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971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Остр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724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ион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99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II В/2*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right="-123" w:hanging="0"/>
              <w:jc w:val="center"/>
              <w:rPr/>
            </w:pPr>
            <w:r>
              <w:rPr>
                <w:rFonts w:eastAsia="Calibri"/>
              </w:rPr>
              <w:t>1300 (асфальт), 291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II В/2*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437 (асфальт), 396 (щебень),  847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верд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238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1-ОП- МП- 50К-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Ново 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4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. Новый Багане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2-ОП- МП- 50К-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72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2-ОП- МП- 50К-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II В/2*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 (щеб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трубы \ 21п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2-ОП- МП- 50К-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448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2-ОП- МП- 50К-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305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2-ОП- МП- 50К-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 Забайка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99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2-ОП- МП- 50К-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 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9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2-ОП- МП- 50К-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 Коммун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60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227-804-002-ОП- МП- 50К-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 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IV В/2*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 (гру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4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ind w:hanging="5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4:00Z</dcterms:created>
  <dc:creator>555</dc:creator>
  <dc:description/>
  <cp:keywords/>
  <dc:language>en-US</dc:language>
  <cp:lastModifiedBy>Super</cp:lastModifiedBy>
  <cp:lastPrinted>2018-09-03T12:29:00Z</cp:lastPrinted>
  <dcterms:modified xsi:type="dcterms:W3CDTF">2018-09-03T05:29:00Z</dcterms:modified>
  <cp:revision>6</cp:revision>
  <dc:subject/>
  <dc:title/>
</cp:coreProperties>
</file>