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18 г.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му зданию расположенному в кадастровом квартале 54:13:022610, присвоить  адрес: Российская Федерация, Новосибирская область, Краснозерский район, с. Веселовское, ул. Ленина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7-04-18T11:32:00Z</cp:lastPrinted>
  <dcterms:modified xsi:type="dcterms:W3CDTF">2018-08-15T05:52:00Z</dcterms:modified>
  <cp:revision>34</cp:revision>
  <dc:subject/>
  <dc:title/>
</cp:coreProperties>
</file>