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Я ВЕСЕЛОВСКОГО СЕЛЬСОВЕТА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РАСНОЗЕРСКОГО РАЙОНА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before="398" w:after="0"/>
        <w:ind w:righ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8.2018 г.                                                                                              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упорядочения адресного хозяйства на территории Веселовской сельско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илому зданию, помещению ФАПа, с кадастровым номером 54:13:022701:229 общей площадью 66,8 кв.м., находящемуся по адресу: Российская Федерация, Новосибирская область, Краснозерский район, пос. Новый Баганенок, ул. Партизанская, д.7 присвоить  адрес: Российская Федерация, Новосибирская область, Краснозерский район, пос. Новый Баганенок, ул. Партизанская, д.7 пом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А.Л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А. Шанд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20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16:00Z</dcterms:created>
  <dc:creator>Admin</dc:creator>
  <dc:description/>
  <cp:keywords/>
  <dc:language>en-US</dc:language>
  <cp:lastModifiedBy>Super</cp:lastModifiedBy>
  <cp:lastPrinted>2018-09-04T11:08:00Z</cp:lastPrinted>
  <dcterms:modified xsi:type="dcterms:W3CDTF">2018-09-04T04:08:00Z</dcterms:modified>
  <cp:revision>34</cp:revision>
  <dc:subject/>
  <dc:title/>
</cp:coreProperties>
</file>