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08.2018 г</w:t>
        <w:tab/>
        <w:tab/>
        <w:tab/>
        <w:t>с. Веселовское</w:t>
        <w:tab/>
        <w:tab/>
        <w:tab/>
        <w:tab/>
        <w:tab/>
        <w:t>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изменении адре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порядочения адресного хозяйства на территории муниципального образования Веселовского сельсовета 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>Изменить адрес жилой квартире, общей площадью 94,5,0 кв.м., расположенной по адресу: Новосибирская область, Краснозерский район, с. Веселовское, ул. Ленина, дом № 6, принадлежащей Янчарину Василию Павловичу на основании договора купли-продажи квартиры от 02 сентября 1997 года № 1415, на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, Краснозерский район, с. Веселовское, ул. Ленина, дом № 6, кв.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ab/>
        <w:t>А.Л. Коро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Шандра М.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3-2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58:00Z</dcterms:created>
  <dc:creator>111</dc:creator>
  <dc:description/>
  <cp:keywords/>
  <dc:language>en-US</dc:language>
  <cp:lastModifiedBy>111</cp:lastModifiedBy>
  <cp:lastPrinted>2018-08-02T12:51:00Z</cp:lastPrinted>
  <dcterms:modified xsi:type="dcterms:W3CDTF">2018-08-02T05:51:00Z</dcterms:modified>
  <cp:revision>46</cp:revision>
  <dc:subject/>
  <dc:title/>
</cp:coreProperties>
</file>