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7.2018 г</w:t>
        <w:tab/>
        <w:tab/>
        <w:tab/>
        <w:t>с. Веселовское</w:t>
        <w:tab/>
        <w:tab/>
        <w:tab/>
        <w:tab/>
        <w:tab/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Изменить адрес жилой квартире, общей площадью 66,0 кв.м., расположенной по адресу: Новосибирская область, Краснозерский район, с. Веселовское, ул. Пушкина, дом № 39, принадлежащей Матюк Николаю Ефимовичу на основании договора на передачу и продажу квартир (домов) в собственность граждан от 15 марта 1993 года № 3106, на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Веселовское, ул. Пушкина, дом № 35, кв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(383)-57-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8:00Z</dcterms:created>
  <dc:creator>111</dc:creator>
  <dc:description/>
  <cp:keywords/>
  <dc:language>en-US</dc:language>
  <cp:lastModifiedBy>777</cp:lastModifiedBy>
  <cp:lastPrinted>2018-07-03T16:24:00Z</cp:lastPrinted>
  <dcterms:modified xsi:type="dcterms:W3CDTF">2018-07-10T08:49:00Z</dcterms:modified>
  <cp:revision>42</cp:revision>
  <dc:subject/>
  <dc:title/>
</cp:coreProperties>
</file>