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18</w:t>
        <w:tab/>
        <w:tab/>
        <w:tab/>
        <w:tab/>
        <w:tab/>
        <w:tab/>
        <w:tab/>
        <w:tab/>
        <w:tab/>
        <w:t xml:space="preserve">          №  1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сел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помещений для </w:t>
      </w:r>
      <w:r>
        <w:rPr>
          <w:rFonts w:cs="Times New Roman" w:ascii="Times New Roman" w:hAnsi="Times New Roman"/>
          <w:bCs/>
          <w:sz w:val="28"/>
          <w:szCs w:val="28"/>
        </w:rPr>
        <w:t>проведения встреч депутатов с избирателями и определении перечня специально отведенных мест, перечня помещений для проведения встреч депутатов с избирателями на территории Весело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июня 2017 года № 107-ФЗ               «О внесении изменений в отдельные законодательные акты Российской Федерации в части совершенствования законодательства о публичных мероприятиях», со статьей 40 Федерального закона от 6 октября 2003 года № 131-ФЗ «Об общих принципах организации местного самоуправления в Российской Федерации», статьей 8 Закона Новосибирской области от 25 декабря 2006 года № 81-ОЗ «О статусе депутата Законодательного Собрания Новосибирской области», Уставом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омещений для проведения встреч депутатов с избирателями на территории Веселовского сельсовета Краснозер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 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еречень специально отведенных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встреч депутатов с избирателями на территории Веселовского сельсовета Краснозерского района согласно приложению № 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ещений для проведения встреч депутатов с избирателями на территории Веселовского сельсовета Краснозерского района согласно приложению № 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ковать постановление в периодическом печатном издании «Бюллетень органов местного самоуправ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местить  на официальном сайте администрации Веселовского сельсовета Краснозе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сети "Интернет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 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Веселовского сельсовета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М.А. Ша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 Гап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8г  № 13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ПОМЕЩЕНИЙ ДЛЯ ПРОВЕДЕНИЯ ВСТРЕЧ ДЕПУТАТОВ С ИЗБИРАТЕЛЯМИ НА ТЕРРИТОРИИ ВЕСЕЛ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помещений для проведения встреч депутатов, не требующих уведомления органов власти, с избирателями на территории Веселовского сельсовета Краснозерского района Новосибирской области (далее ‒ Порядок)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, Законодательного Собрания Новосибирской области, Совета депутатов Краснозер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а депутатов Весе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определяет правила предоставления объектов муниципальной собственности, указанных в приложении № 3 к настоящему постановлению, переданных в оперативное управление муниципальным учреждениям, переданных в хозяйственное ведение муниципальным предприятиям, депутатам для встреч с избир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авила, установленные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мещение для встречи депутата с избирателями (далее ‒ помещение) предоставляется безвозмездно на основании письменного заявления депутата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депутата направляется в администрацию Веселовского сельсовета Краснозерского района Новосибирской области (далее ‒ администрация) не позднее, чем за 10 рабочих дней до даты проведения встречи. Заявление подается депутатом лично с приложением копии документа, подтверждающего статус депутата, или доверенным лицом (уполномоченным представителем) депутата с приложением копии документа, подтверждающего статус депутата, а также документов, подтверждающих основания представления интересов депу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ата и время проведения встречи должны планироваться депутатами исходя из графика работы организации, учреждения, в ведении которого находится помещение для проведения встреч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Администрация в течение рабочего дня со дня поступления заявления направляет запрос руководителю муниципального учреждения (муниципального предприятия), в ведении которого находится помещение. В течение одного рабочего дня со дня поступления запроса руководитель муниципального учреждения (муниципального предприятия), в ведении которого находится помещение, информирует администрацию о возможности предоставления помещения в указанные в запросе дату и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спрашиваемое помещение предоставляется депутату, если оно не было предоставлено иному депутату или не было задействовано при проведении мероприятия предприятия или учреждения (организации), в ведении которого нах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Администрация в течение двух рабочих дней со дня поступления заявления уведомляет депутата о результатах его рассмотрения. В уведомление включается информация о ближайшем свободном дне (времени) использования депутатом помещения, если в испрашиваемые дату, время уже запланировано проведение и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, либо любым иным способ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Администрация обязана обеспечить равные условия для всех депутатов при предоставлении помещений.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. По предложению депутатов возможно предоставление для встречи одного помещения нескольким депутатам. В этом случае депутатами подается совместн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случае невозможности предоставления помещения депутату на конкретную дату или время, оно предоставляется ему на таких же условиях в иной день или время. В случае согласия депутата на изменение даты или времени встречи, им подается нов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. Назначение уполномоченного представителя оформляется письменным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случае отказа депутата от использования помещения для проведения встречи с избирателями, он обязан проинформировать администрацию о принятом решении не позднее, чем за один рабочий день до дня проведения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Нормы предельной заполняемости в помещениях для проведения встреч депутатов с избир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в помещениях, оборудованных стационарными зрительскими местами, не более чем количество установленных посадочны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 в помещениях, не оборудованных стационарными зрительскими местами, не менее 1 квадратного метра на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мещение, не оборудованное стационарными зрительскими местами, должно предоставляться с трибуной, столом, стульями для участников встр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 Депутат (депутаты) обеспечивает (обеспечивают) сохранность помещения и имущества, находящегося в нем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мещений для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 депутатов с избирателями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Краснозер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5"/>
      <w:bookmarkEnd w:id="1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омещения для проведения встречи депу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помещение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  <w:r>
        <w:rPr>
          <w:rFonts w:cs="Times New Roman" w:ascii="Times New Roman" w:hAnsi="Times New Roman"/>
          <w:sz w:val="28"/>
          <w:szCs w:val="28"/>
        </w:rPr>
        <w:t xml:space="preserve">,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, учреждения, в ведении которого находится помещение),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i/>
          <w:sz w:val="28"/>
          <w:szCs w:val="28"/>
        </w:rPr>
        <w:t>(улица)</w:t>
      </w:r>
      <w:r>
        <w:rPr>
          <w:rFonts w:cs="Times New Roman" w:ascii="Times New Roman" w:hAnsi="Times New Roman"/>
          <w:sz w:val="28"/>
          <w:szCs w:val="28"/>
        </w:rPr>
        <w:t xml:space="preserve">, 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дом), ____________ (указывается помещение, например, зал, кабинет) </w:t>
      </w:r>
      <w:r>
        <w:rPr>
          <w:rFonts w:cs="Times New Roman" w:ascii="Times New Roman" w:hAnsi="Times New Roman"/>
          <w:sz w:val="28"/>
          <w:szCs w:val="28"/>
        </w:rPr>
        <w:t>для проведения встреч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збирателями, которая планируется «___» _______________ 20___ года продолжительностью 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ются время начала проведения встречи и ее продолжитель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 (Ф.И.О, стату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, почтовый адрес для уведомления о результатах рассмотрения заявления: 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«____» 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_________________                 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8г  № 13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 ОТВЕДЕННЫХ МЕСТ ДЛЯ ПРОВЕДЕНИЯ ВСТРЕЧ ДЕПУТАТОВ С ИЗБИРАТЕЛЯМИ НА ТЕРРИТОРИИ ВЕСЕЛ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рритория перед зданием ЦДК МКУК «Веселовский КДЦ» с. Веселов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рритория перед зданием Новобаганенский ДК МКУК «Веселовский КДЦ» п. Новый Баганен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8г  № 13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0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ВЕСЕЛОВСКОГО СЕЛЬСОВЕ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8"/>
          <w:szCs w:val="28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4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учрежд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, учреждения, помещение (зал, каби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Веселовский КДЦ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дом культур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овское ул. Ленина, 24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мещение зрительного   зала Веселовского культурно-досугового центра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0 посадочных мест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зала – 279,4 к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Веселовский КДЦ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аганенский дом культур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Баганенок ул. Мира, 4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зрительного   зала Новобаганенского культурно-досугового цен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0 посадочных мест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зала-197,8 к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</w:rPr>
        <w:t>Муниципалитет может установить возможность проведения встречи как в рамках рабочего дня, так и за его предел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color w:val="000000"/>
        </w:rPr>
        <w:t>Устанавливается норматив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 заявлению, подаваемому депутатом лично, прикладывается копия документа, подтверждающий статус депутата; к заявлению, подаваемому доверенным лицом (уполномоченным представителем) депутата, прикладываются копия документа, подтверждающего статус депутата, а также копии документов, подтверждающих основания представления интересов депутата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 xml:space="preserve">Помещения рекомендуется определять, в том числе, в соответствии с </w:t>
      </w:r>
      <w:r>
        <w:rPr>
          <w:rFonts w:cs="Times New Roman" w:ascii="Times New Roman" w:hAnsi="Times New Roman"/>
          <w:bCs/>
          <w:sz w:val="20"/>
          <w:szCs w:val="20"/>
        </w:rPr>
        <w:t>перечнем помещений для проведения встреч депутатов Государственной Думы, избранных на территории Новосибирской области и депутатов Законодательного Собрания Новосибирской области, избранных по одномандатным избирательным округам и в составе областных списков кандидатов, с избирателями, на территории Новосибирской области, определенным Постановлением Правительства Новосибирской обла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0:00Z</dcterms:created>
  <dc:creator>Чекрыга Марина Александровна</dc:creator>
  <dc:description/>
  <cp:keywords/>
  <dc:language>en-US</dc:language>
  <cp:lastModifiedBy>777</cp:lastModifiedBy>
  <cp:lastPrinted>2018-03-12T11:53:00Z</cp:lastPrinted>
  <dcterms:modified xsi:type="dcterms:W3CDTF">2018-03-12T06:00:00Z</dcterms:modified>
  <cp:revision>7</cp:revision>
  <dc:subject/>
  <dc:title/>
</cp:coreProperties>
</file>