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1.02.2018</w:t>
        <w:tab/>
        <w:tab/>
        <w:tab/>
        <w:tab/>
        <w:tab/>
        <w:tab/>
        <w:tab/>
        <w:tab/>
        <w:tab/>
        <w:t xml:space="preserve">          №  10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 xml:space="preserve">О выделении специальных мест для размещения печатных агитационных  материалов на территории избирательных участков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55 Федерального закона                  «О выборах Президента Российской Федерации» ПОСТАНОВЛЯЮ:</w:t>
      </w:r>
    </w:p>
    <w:p>
      <w:pPr>
        <w:pStyle w:val="Normal"/>
        <w:jc w:val="both"/>
        <w:rPr/>
      </w:pPr>
      <w:r>
        <w:rPr/>
        <w:tab/>
        <w:t xml:space="preserve">1. Выделить  места для размещения предвыборных печатных агитационных материалов на территории каждого участка и 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:  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 участка № 564, на информационном стенде в помещении административного здания ООО «Лада», расположенного          по адресу: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помещении магазина «КООП», расположенного по адресу:                                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 помещении магазина «КООП», расположенного по адресу: </w:t>
      </w:r>
    </w:p>
    <w:p>
      <w:pPr>
        <w:pStyle w:val="Normal"/>
        <w:jc w:val="both"/>
        <w:rPr/>
      </w:pPr>
      <w:r>
        <w:rPr/>
        <w:t xml:space="preserve">п. Новый Баганенок,  ул. Мира, 21а/2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.о. Главы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М.А. Шанд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7:00Z</dcterms:created>
  <dc:creator>nmts</dc:creator>
  <dc:description/>
  <cp:keywords/>
  <dc:language>en-US</dc:language>
  <cp:lastModifiedBy>777</cp:lastModifiedBy>
  <cp:lastPrinted>2016-07-06T15:57:00Z</cp:lastPrinted>
  <dcterms:modified xsi:type="dcterms:W3CDTF">2018-02-07T08:16:00Z</dcterms:modified>
  <cp:revision>45</cp:revision>
  <dc:subject/>
  <dc:title>                   ГЛАВА    МОХНАТОЛОГОВСКОГО  СЕЛЬСОВЕТА</dc:title>
</cp:coreProperties>
</file>