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1.2018 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      №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бюджета Веселовского сельсовета Краснозерского района Новосибирской области на 2019 год и плановый период 2020 и 2021 годов и проекту плана социально-экономического развития Веселовского сельсовета Краснозерского района Новосибирской области на 2019 год и плановый период 2020 и 2021 годов</w:t>
      </w:r>
    </w:p>
    <w:p>
      <w:pPr>
        <w:pStyle w:val="Normal"/>
        <w:ind w:right="39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19 год и плановый период 2020 и 2021 годов и проекту плана социально-экономического развития Веселовского сельсовета Краснозерского района Новосибирской области на 2019 год и плановый период 2020 и 2021 годов, руководствуясь Федеральным законом от 06.10.2003 г. №131- ФЗ «Об общих принципах организации самоуправления в Российской Федерации», Положением «О порядке организации и проведения публичных слушаний в муниципальном образовании Веселовского  сельсовета Краснозерского района Новосибирской области», утвержденном решением внеочередной дев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6"/>
          <w:szCs w:val="26"/>
        </w:rPr>
        <w:t xml:space="preserve">27.10.2005 </w:t>
      </w:r>
      <w:r>
        <w:rPr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19 год и плановый период 2020 и 2021 годов на 12.12.2018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плана социально-экономического развития Веселовского сельсовета Краснозерского района Новосибирской области на 2019 год и плановый период 2020 и 2021 годов на 12.12.2018 г. в 15.30 часов в администрации Веселовского сельсовета Краснозерского района Новосибирской области по адресу: село Веселовское,  ул. Ленина,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Настя</dc:creator>
  <dc:description/>
  <cp:keywords/>
  <dc:language>en-US</dc:language>
  <cp:lastModifiedBy>777</cp:lastModifiedBy>
  <cp:lastPrinted>2018-12-03T14:58:00Z</cp:lastPrinted>
  <dcterms:modified xsi:type="dcterms:W3CDTF">2018-12-03T08:58:00Z</dcterms:modified>
  <cp:revision>23</cp:revision>
  <dc:subject/>
  <dc:title/>
</cp:coreProperties>
</file>