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АДМИНИСТРАЦИЯ  ВЕСЕЛОВСКОГО СЕЛЬСОВЕТА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КРАСНОЗЕРСКОГО РАЙОНА НОВОСИБИР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ПОРЯЖЕНИЕ   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от  25</w:t>
      </w:r>
      <w:r>
        <w:rPr>
          <w:rFonts w:cs="Times New Roman" w:ascii="Times New Roman" w:hAnsi="Times New Roman"/>
          <w:color w:val="000000"/>
          <w:sz w:val="28"/>
        </w:rPr>
        <w:t>.10.2017                               с. Веселовское                                            № 32-р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right="3004" w:hanging="0"/>
        <w:jc w:val="both"/>
        <w:rPr>
          <w:sz w:val="28"/>
        </w:rPr>
      </w:pPr>
      <w:r>
        <w:rPr>
          <w:sz w:val="28"/>
        </w:rPr>
        <w:t>О внесении изменений в распоряжение администрации Веселовского сельсовета Краснозерского района Новосибирской области от 22.04.2014г. №40-р                       «Об утверждении номенклатуры дел администрации Веселовского сельсовета Краснозерского района Новосибирской области на 2014-2018 годы»</w:t>
      </w:r>
    </w:p>
    <w:p>
      <w:pPr>
        <w:pStyle w:val="Heading1"/>
        <w:numPr>
          <w:ilvl w:val="0"/>
          <w:numId w:val="0"/>
        </w:numPr>
        <w:ind w:left="142"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142" w:right="-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kern w:val="2"/>
          <w:szCs w:val="28"/>
        </w:rPr>
        <w:t xml:space="preserve">Приказом Минкультуры России от 31.03.2015 № 526                     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", </w:t>
      </w:r>
      <w:r>
        <w:rPr>
          <w:rFonts w:eastAsia="Times New Roman" w:cs="Times New Roman" w:ascii="Times New Roman" w:hAnsi="Times New Roman"/>
          <w:szCs w:val="28"/>
        </w:rPr>
        <w:t>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ого приказом Министерства культуры Российской Федерации от 25.08.2010 № 558, Положением о порядке проведения конкурса по отбору кандидатур на должность главы Веселовского сельсовета Краснозерского района Новосибирской области: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 Внести в распоряжение администрации Веселовского сельсовета Краснозерского района Новосибирской области от 22.04.2014г. №40-р                       «Об утверждении номенклатуры дел администрации Веселовского сельсовета Краснозерского района Новосибирской области на 2014-2018 годы» (далее - Распоряжение)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1.1. Разде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</w:rPr>
        <w:t>Общее руководство, организация, контроль» дополнить следующими индексами дел: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718"/>
        <w:gridCol w:w="1235"/>
        <w:gridCol w:w="1701"/>
        <w:gridCol w:w="11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ы де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ловки дел (томов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де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частей,том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хранения и № статей по переч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-3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заседаний конкурсной комиссии по отбору кандидатур на замещение должности Главы Веселовского сельсовета Краснозерского района Новосибирской области  и документы (тестовые задания и ответы, ведомость о прохождении тестирования, уведомления) к ни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.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-3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дела (заявления, анкета, копии личных документов и др.)  претендентов на замещение должности Главы Веселовского сельсовета Краснозерского района Новосибирской обла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тоянн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. 656 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-3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Журнал регистрации поступающих докумен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ной комиссии по отбору кандидатур на замещение должности Главы Веселовского сельсовета Краснозерского района Новосибирской обла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л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. 25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-3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Журнал регистрации отправляемых докумен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ной комиссии по отбору кандидатур на замещение должности Главы Веселовского сельсовета Краснозерского района Новосибирской обла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л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. 25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-3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Журнал по приему документов от кандидатов на заме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Главы Веселовского сельсовета Краснозерского района Новосибирской обла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л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. 25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.2. В связи с кадровыми изменениями в администрации Веселовского сельсовета ответственным за делопроизводство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по направлению деятельности «Бухгалтерский учет и отчетность» назначить специалиста 1 разряда администрации Гилёву М.А.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по направлению деятельности «</w:t>
      </w:r>
      <w:r>
        <w:rPr>
          <w:rFonts w:cs="Times New Roman" w:ascii="Times New Roman" w:hAnsi="Times New Roman"/>
          <w:kern w:val="2"/>
          <w:sz w:val="28"/>
        </w:rPr>
        <w:t>Воинский учет и бронировани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» назначить специалиста администрации Ковалевскую Л.В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выполнением настоящего распоряжения возложить на специалиста 1 разряда администрации Веселовского сельсовета Краснозерского района Новосибирской области Гаптарь О.В.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Веселовского  сельсовет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зерского района Новосибирской области                            С.М. Сосунов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.В. Гаптарь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3-20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92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basedOn w:val="Style8"/>
    <w:qFormat/>
    <w:rPr>
      <w:rFonts w:ascii="Arial" w:hAnsi="Arial" w:eastAsia="Lucida Sans Unicode" w:cs="Arial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uppressAutoHyphens w:val="false"/>
      <w:autoSpaceDE w:val="false"/>
      <w:jc w:val="both"/>
      <w:outlineLvl w:val="2"/>
    </w:pPr>
    <w:rPr>
      <w:rFonts w:ascii="Times New Roman" w:hAnsi="Times New Roman" w:eastAsia="Times New Roman" w:cs="Times New Roman"/>
      <w:bCs/>
      <w:kern w:val="2"/>
      <w:sz w:val="28"/>
      <w:szCs w:val="20"/>
      <w:lang w:val="en-US" w:eastAsia="en-US"/>
    </w:rPr>
  </w:style>
  <w:style w:type="paragraph" w:styleId="Style11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2">
    <w:name w:val="Заголовок списка"/>
    <w:basedOn w:val="Normal"/>
    <w:next w:val="Normal"/>
    <w:qFormat/>
    <w:pPr/>
    <w:rPr>
      <w:rFonts w:ascii="Times New Roman" w:hAnsi="Times New Roman" w:eastAsia="Andale Sans UI;Arial Unicode MS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25:00Z</dcterms:created>
  <dc:creator>77</dc:creator>
  <dc:description/>
  <cp:keywords/>
  <dc:language>en-US</dc:language>
  <cp:lastModifiedBy>777</cp:lastModifiedBy>
  <cp:lastPrinted>2014-05-05T14:39:00Z</cp:lastPrinted>
  <dcterms:modified xsi:type="dcterms:W3CDTF">2017-10-27T03:26:00Z</dcterms:modified>
  <cp:revision>52</cp:revision>
  <dc:subject/>
  <dc:title>Совет депутатов</dc:title>
</cp:coreProperties>
</file>