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ВЕСЕЛОВСКОГО СЕЛЬСОВЕТА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зерского района  новосибирской области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>
          <w:caps/>
          <w:spacing w:val="80"/>
          <w:sz w:val="28"/>
          <w:szCs w:val="28"/>
        </w:rPr>
      </w:pPr>
      <w:r>
        <w:rPr>
          <w:caps/>
          <w:spacing w:val="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25” апреля 2017 г.</w:t>
        <w:tab/>
        <w:tab/>
        <w:tab/>
        <w:tab/>
        <w:tab/>
        <w:tab/>
        <w:tab/>
        <w:t xml:space="preserve">                        № 10-р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right="3685" w:hanging="0"/>
        <w:jc w:val="both"/>
        <w:rPr/>
      </w:pPr>
      <w:r>
        <w:rPr/>
        <w:t>О внесении изменений в распоряжение администрации Веселовского сельсовета Краснозерского района Новосибирской области от 13.05.2015г. № 10-р                            «О назначении уполномоченных лиц»</w:t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both"/>
        <w:rPr/>
      </w:pPr>
      <w:r>
        <w:rPr/>
        <w:t xml:space="preserve">      </w:t>
      </w:r>
      <w:r>
        <w:rPr/>
        <w:t>В связи с кадровыми изменениями в администрации Веселовского сельсовета Краснозерского района Новосибирской области,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70" w:hanging="360"/>
        <w:jc w:val="both"/>
        <w:rPr/>
      </w:pPr>
      <w:r>
        <w:rPr/>
        <w:t>Внести в распоряжение администрации Веселовского сельсовета Краснозерского района Новосибирской области от 13.05.2015г. № 10-р «О назначении уполномоченных лиц» следующие изменения:</w:t>
      </w:r>
    </w:p>
    <w:p>
      <w:pPr>
        <w:pStyle w:val="Normal"/>
        <w:ind w:left="720" w:right="-70" w:hanging="0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Предоставить право подписывать электронной подписью электронные документы при работе в системе «Электронный бюджет» следующим сотрудникам: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17"/>
        <w:gridCol w:w="3333"/>
        <w:gridCol w:w="4249"/>
      </w:tblGrid>
      <w:tr>
        <w:trPr>
          <w:trHeight w:val="3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. И. О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both"/>
              <w:rPr/>
            </w:pPr>
            <w:r>
              <w:rPr/>
              <w:t>Подразделение, должнос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both"/>
              <w:rPr/>
            </w:pPr>
            <w:r>
              <w:rPr/>
              <w:t>Полномочия пользователя</w:t>
            </w:r>
          </w:p>
        </w:tc>
      </w:tr>
      <w:tr>
        <w:trPr>
          <w:trHeight w:val="5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илёва Мария Андреевн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Электронный бюдж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Возложить обязанности за подключение пользователей и администратора безопасности автоматизированных рабочих мест (далее - Администратор ИБ АРМ) на главного бухгалтера М.А. Гилёву, наделить её соответствующими правами и полномочия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3. Указанным в п.п. 1настоящего распоряжения сотруднику неукоснительно соблюдать требования соответствующих нормативных докумен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</w:t>
      </w:r>
      <w:r>
        <w:rPr/>
        <w:t>4. Назначенный в п.п. 1настоящего распоряжения сотрудник несёт персональную ответственность з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хранение в тайне конфиденциальной информации, ставшей им известной в процессе обмена информаци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хранение в тайне ключей электронной подпис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блюдение правил эксплуатации АРМ и средств электронной подпис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Веселов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>Краснозерского района Новосибирской области     М.П.        _____________     С.М. Сосунов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А. Гилё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-14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113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basedOn w:val="Style13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before="0" w:after="120"/>
      <w:ind w:left="901" w:hanging="306"/>
      <w:jc w:val="both"/>
    </w:pPr>
    <w:rPr>
      <w:rFonts w:ascii="Arial" w:hAnsi="Arial" w:cs="Arial"/>
      <w:sz w:val="22"/>
      <w:szCs w:val="20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45:00Z</dcterms:created>
  <dc:creator>ООБИ</dc:creator>
  <dc:description/>
  <cp:keywords/>
  <dc:language>en-US</dc:language>
  <cp:lastModifiedBy>777</cp:lastModifiedBy>
  <cp:lastPrinted>2017-04-25T09:30:00Z</cp:lastPrinted>
  <dcterms:modified xsi:type="dcterms:W3CDTF">2017-05-04T04:18:00Z</dcterms:modified>
  <cp:revision>5</cp:revision>
  <dc:subject/>
  <dc:title>Приложение № 2</dc:title>
</cp:coreProperties>
</file>