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>АДМИНИСТРАЦИЯ ЕСЕЛОВСКОГО СЕЛЬСОВ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szCs w:val="28"/>
        </w:rPr>
        <w:t>24.10.2017</w:t>
        <w:tab/>
        <w:tab/>
        <w:tab/>
        <w:tab/>
        <w:tab/>
        <w:tab/>
        <w:tab/>
        <w:tab/>
        <w:tab/>
        <w:tab/>
        <w:tab/>
        <w:t>№ 31- 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Веселовско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40" w:before="0" w:after="0"/>
        <w:ind w:right="34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карты коррупционных рисков администрации Веселовского сельсовета Краснозерского района Новосибирской области</w:t>
      </w:r>
    </w:p>
    <w:p>
      <w:pPr>
        <w:pStyle w:val="Heading"/>
        <w:spacing w:lineRule="auto" w:line="240" w:before="0" w:after="0"/>
        <w:ind w:left="851"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right="28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</w:t>
      </w:r>
    </w:p>
    <w:p>
      <w:pPr>
        <w:pStyle w:val="Heading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ую карту коррупционных рисков администрации  Веселовского сельсовета Краснозерского района Новосибирской области. </w:t>
      </w:r>
    </w:p>
    <w:p>
      <w:pPr>
        <w:pStyle w:val="Normal"/>
        <w:ind w:right="-2" w:firstLine="284"/>
        <w:jc w:val="both"/>
        <w:rPr/>
      </w:pPr>
      <w:r>
        <w:rPr/>
        <w:t xml:space="preserve">2. Специалисту 2 разряда администрации </w:t>
      </w:r>
      <w:r>
        <w:rPr>
          <w:bCs/>
          <w:szCs w:val="28"/>
        </w:rPr>
        <w:t>Веселовского</w:t>
      </w:r>
      <w:r>
        <w:rPr/>
        <w:t xml:space="preserve"> сельсовета Краснозерского района Новосибирской области Кривогубовой Е.Л. ознакомить муниципальных служащих с настоящим распоряжением.</w:t>
      </w:r>
    </w:p>
    <w:p>
      <w:pPr>
        <w:pStyle w:val="Heading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Контроль за исполнением настоящего распоряж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а 2 разряд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Краснозерского района Новосибирской области Кривогубову Е.Л.</w:t>
      </w:r>
    </w:p>
    <w:p>
      <w:pPr>
        <w:pStyle w:val="Heading"/>
        <w:spacing w:before="0" w:after="0"/>
        <w:ind w:left="567" w:right="282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Веселов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раснозерского района Новосибирской области</w:t>
        <w:tab/>
        <w:tab/>
        <w:tab/>
        <w:t>С.М. Сос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Normal"/>
        <w:ind w:left="1134" w:right="1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left="1134" w:right="1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к распоряжению администрации</w:t>
      </w:r>
    </w:p>
    <w:p>
      <w:pPr>
        <w:pStyle w:val="Normal"/>
        <w:ind w:left="1134" w:right="1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Веселовского сельсовета</w:t>
      </w:r>
    </w:p>
    <w:p>
      <w:pPr>
        <w:pStyle w:val="Normal"/>
        <w:ind w:left="1134" w:right="10" w:hanging="0"/>
        <w:jc w:val="right"/>
        <w:rPr/>
      </w:pPr>
      <w:r>
        <w:rPr>
          <w:rFonts w:cs="Times New Roman"/>
          <w:szCs w:val="28"/>
        </w:rPr>
        <w:t>Краснозерского района</w:t>
      </w:r>
    </w:p>
    <w:p>
      <w:pPr>
        <w:pStyle w:val="Normal"/>
        <w:ind w:left="1134" w:right="1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</w:t>
      </w:r>
    </w:p>
    <w:p>
      <w:pPr>
        <w:pStyle w:val="Normal"/>
        <w:ind w:right="1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24.10.2017г. № 31 - р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Карта коррупционных рисков</w:t>
        <w:br/>
        <w:t xml:space="preserve">Администрации Веселовского сельсовета Краснозерского района Новосибирской обла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(далее- администрац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120"/>
              <w:ind w:left="0" w:right="0" w:hanging="0"/>
              <w:jc w:val="left"/>
              <w:outlineLvl w:val="1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антикоррупционной и правовой экспертизы нормативных правовых актов и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распределение функций между служащи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ка, согласование проектов нормативных правовых актов, содержащих нормы, установление которых выходит за пределы полномочий Администрации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интересов Администрации   в судебных и иных органах в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надлежащее исполнение обязанностей представителя Администрации   (пассивная позиция при защите интересов Администрации) в целях принятия судебных решений в пользу третьих лиц) при представлении интересов Администрации  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дминитстрации)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Администрации   утвержденной правовой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лучение положительного решения по делам  Администрации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муниципальным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ind w:left="3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 органа местного 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и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8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-709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 заказчика на определение поставщика (подрядчика, исполни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   муниципальных  контрактов, договоров либо технических заданий к ним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подготовке проектов муниципальныых контрактов (договоров)  иных муниципальных служащих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3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 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заключения 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альное сайте Администрации  Административного регламента предоставле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вующее реш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за исполнененим положени Административного регламента оказа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вителю нанимателя л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йтельности («одно окно», системы электронного обмена информацией).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ставление которых не предусмотрено  административным регламентом оказания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лять для реализации права.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Calibri"/>
      <w:sz w:val="28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 Знак Знак6"/>
    <w:basedOn w:val="Style1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">
    <w:name w:val=" Знак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15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16">
    <w:name w:val="_Пункт"/>
    <w:basedOn w:val="Style15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2">
    <w:name w:val="_Заголовок2"/>
    <w:basedOn w:val="16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2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1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6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18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8:00Z</dcterms:created>
  <dc:creator>filatova</dc:creator>
  <dc:description/>
  <cp:keywords/>
  <dc:language>en-US</dc:language>
  <cp:lastModifiedBy>111</cp:lastModifiedBy>
  <cp:lastPrinted>2017-10-24T11:35:00Z</cp:lastPrinted>
  <dcterms:modified xsi:type="dcterms:W3CDTF">2017-10-24T04:35:00Z</dcterms:modified>
  <cp:revision>21</cp:revision>
  <dc:subject/>
  <dc:title/>
</cp:coreProperties>
</file>