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2.12.2017 г.                                с. Веселовское                                        № 43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Муратовой Ю.В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направления Карасукского межмуниципального филиала ФКУ УИИ ГУФСИН России по Новосибирской области от 20.12.2017 г. № 55/ТО/85/27</w:t>
      </w:r>
    </w:p>
    <w:p>
      <w:pPr>
        <w:pStyle w:val="Style41"/>
        <w:widowControl/>
        <w:spacing w:lineRule="exact" w:line="322"/>
        <w:jc w:val="both"/>
        <w:rPr/>
      </w:pPr>
      <w:r>
        <w:rPr>
          <w:rStyle w:val="FontStyle25"/>
          <w:sz w:val="28"/>
          <w:szCs w:val="28"/>
        </w:rPr>
        <w:t>Принять Муратову Юлию Валерьевну рабочей по благоустройству территории Веселовского сельсовета временно с 26.12.2017 года на срок отбывания наказания в виде обязательных работ – 20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Муратовой Юлией Валерьевной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Ю.В. Муратова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12-22T08:49:00Z</cp:lastPrinted>
  <dcterms:modified xsi:type="dcterms:W3CDTF">2017-12-22T02:00:00Z</dcterms:modified>
  <cp:revision>48</cp:revision>
  <dc:subject/>
  <dc:title/>
</cp:coreProperties>
</file>