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1.2017г.</w:t>
        <w:tab/>
        <w:tab/>
        <w:tab/>
        <w:t>с. Веселовское</w:t>
        <w:tab/>
        <w:tab/>
        <w:tab/>
        <w:tab/>
        <w:tab/>
        <w:t>№ 01-р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 назначении уполномоченного лица в части осуществления контроля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части 5 статьи 99 Федерального закона от 5 апреля 2013г. №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пециалиста 1 разряда администрации Веселовского сельсовета Краснозерского района Новосибирской области Иванюк Татьяну Федоровну уполномоченным лицом в части осуществления контроля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реестре контрактов, заключенных заказчиками, условиям контр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елить специалиста 1 разряда администрации Веселовского сельсовета Краснозерского района Новосибирской области Иванюк Татьяну Федоровну, правами "Уполномоченный на осуществление контроля в соответствии с частью 5 статьи 99 Федерального закона №44-ФЗ "О контрактной системе в сфере закупок товаров, работ, услуг для обеспечения государственных и муниципальных нужд" с использованием электронной подписи на официальных сайтах Единой информационной системы в сфере закупок (ЕИС) и Государственной информационной системы в сфере закупок Новосибирской области (ГИСЗ НСО). </w:t>
      </w:r>
    </w:p>
    <w:p>
      <w:pPr>
        <w:pStyle w:val="Normal"/>
        <w:spacing w:lineRule="auto" w:line="240" w:before="0" w:after="0"/>
        <w:ind w:left="2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2017 год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Весело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ab/>
        <w:tab/>
        <w:t xml:space="preserve">        С.М. Сосун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</w:rPr>
        <w:t>Ознакомлен «________»_________________2017 г. 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0:00Z</dcterms:created>
  <dc:creator>Пользователь</dc:creator>
  <dc:description/>
  <cp:keywords/>
  <dc:language>en-US</dc:language>
  <cp:lastModifiedBy>пользователь</cp:lastModifiedBy>
  <cp:lastPrinted>2017-02-07T09:02:00Z</cp:lastPrinted>
  <dcterms:modified xsi:type="dcterms:W3CDTF">2017-02-07T07:27:00Z</dcterms:modified>
  <cp:revision>12</cp:revision>
  <dc:subject/>
  <dc:title/>
</cp:coreProperties>
</file>