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8.08.2017 г.                                с. Веселовское                                        № 23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Попенко В. П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6" w:after="0"/>
        <w:ind w:left="1205" w:hanging="0"/>
        <w:jc w:val="both"/>
        <w:rPr/>
      </w:pPr>
      <w:r>
        <w:rPr>
          <w:rStyle w:val="FontStyle25"/>
          <w:sz w:val="28"/>
          <w:szCs w:val="28"/>
        </w:rPr>
        <w:t>В соответствии с постановлением администрации Веселовского</w:t>
      </w:r>
    </w:p>
    <w:p>
      <w:pPr>
        <w:pStyle w:val="Style41"/>
        <w:widowControl/>
        <w:spacing w:lineRule="exact" w:line="322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ельсовета от 09.01.2017 г. № 02 «Об определении перечня объектов для отбывания наказания в виде обязательных работ на территории муниципального образования Веселовского сельсовета» и на основании постановления мирового судьи 2-го судебного участка Краснозерского района Новосибирской области от 28.12.2016 г. № 5-402/2016(2)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25"/>
          <w:sz w:val="28"/>
          <w:szCs w:val="28"/>
        </w:rPr>
        <w:t>Принять Попенко Виктора Петровича рабочим по благоустройству территории Веселовского сельсовета временно с 21.08.2017 года на срок отбывания наказания в виде обязательных работ – 2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Попенко Виктором Петровичем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 С.М. Сосуно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В.П. Попенко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17-08-18T11:37:00Z</cp:lastPrinted>
  <dcterms:modified xsi:type="dcterms:W3CDTF">2017-08-18T04:37:00Z</dcterms:modified>
  <cp:revision>47</cp:revision>
  <dc:subject/>
  <dc:title/>
</cp:coreProperties>
</file>