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18.08.2017 г.                                с. Веселовское                                        № 21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Фролова А.А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left="1205" w:hanging="0"/>
        <w:jc w:val="both"/>
        <w:rPr/>
      </w:pPr>
      <w:r>
        <w:rPr>
          <w:rStyle w:val="FontStyle25"/>
          <w:sz w:val="28"/>
          <w:szCs w:val="28"/>
        </w:rPr>
        <w:t>В соответствии с постановлением администрации Веселовского</w:t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ельсовета от 09.01.2017 г. № 02 «Об определении перечня объектов для отбывания наказания в виде обязательных работ на территории муниципального образования Веселовского сельсовета» и на основании постановлений судебного пристава-исполнителя и постановлений мирового судьи 2-го судебного участка Краснозерского района Новосибирской области от 16.03.2016 г. № 5-62/2017(2), от 16.03.2017 г. № 5-63/2017(2)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Фролова Александра Анатольевича рабочим по благоустройству территории Веселовского сельсовета временно с 21.08.2017 года на срок отбывания наказания в виде обязательных работ – 4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Фроловым Александром Анатолье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С.М. Сосуно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А. Фролов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7-08-18T11:09:00Z</cp:lastPrinted>
  <dcterms:modified xsi:type="dcterms:W3CDTF">2017-08-18T04:15:00Z</dcterms:modified>
  <cp:revision>48</cp:revision>
  <dc:subject/>
  <dc:title/>
</cp:coreProperties>
</file>